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导游词精选范文大全"/>
      <w:r>
        <w:rPr/>
        <w:t>新疆导游词精选范文大全</w:t>
      </w:r>
      <w:bookmarkEnd w:id="0"/>
    </w:p>
    <w:p>
      <w:pPr>
        <w:pStyle w:val="Normal"/>
        <w:rPr/>
      </w:pPr>
      <w:r>
        <w:rPr/>
        <w:t>阿尔泰山脉为西北至东南走向，西起西西伯利亚，经阿勒泰地区，东至蒙古，绵延</w:t>
      </w:r>
      <w:r>
        <w:rPr/>
        <w:t>20_</w:t>
      </w:r>
      <w:r>
        <w:rPr/>
        <w:t>公里左右。阿尔泰山处于湿润的西风气流迎风面，西南的湿冷气流带来了丰沛的雨雪。雪水顺坡南流，汇成额尔齐斯河、乌伦古河两大水系，滋润了千里草场，成为新疆畜牧业的重要基地。阿尔泰山有冰川</w:t>
      </w:r>
      <w:r>
        <w:rPr/>
        <w:t>...</w:t>
      </w:r>
    </w:p>
    <w:p>
      <w:pPr>
        <w:pStyle w:val="Normal"/>
        <w:rPr/>
      </w:pPr>
      <w:r>
        <w:rPr/>
        <w:t>四百二十条，总面积</w:t>
      </w:r>
      <w:r>
        <w:rPr/>
        <w:t>293</w:t>
      </w:r>
      <w:r>
        <w:rPr/>
        <w:t>平方公里，海拔四千公尺以上的峰岭全年冰封，山下却繁花似锦，植被、土壤的垂直分布非常明显。阿尔泰山西麓生长着茂盛的温带落叶针叶林，主要是西伯利亚落叶松，伴生西伯利亚云杉、白桦等，不少珍禽异兽出没其中，著名的喀纳斯、布尔根、卡拉麦里山、福海、金塔斯等众多的自然保护区隐身其间，神秘莫测。在这座山脉峻峭伟岸的岩石上，有</w:t>
      </w:r>
      <w:r>
        <w:rPr/>
        <w:t>20_-3000</w:t>
      </w:r>
      <w:r>
        <w:rPr/>
        <w:t>余年前的古代游牧民族留下的岩画。从吉木乃县、哈巴河县直到阿勒泰地区最东部的青河县，每处山上几乎都有岩画。这片山脉因此被称为“阿勒泰山千里岩画长廊”。阿尔泰山岩画是由一代代游牧民族不断补充而成的艺术巨作，分为岩刻和彩绘两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内容多为狩猎，放牧、舞蹈、宗教活动及家畜和野生动物形象。岩画分布较为集中且交通也方便的有位于阿勒泰市西南约</w:t>
      </w:r>
      <w:r>
        <w:rPr/>
        <w:t>25</w:t>
      </w:r>
      <w:r>
        <w:rPr/>
        <w:t>公里切木尔切克乡的“玉依塔斯”岩画群，这里有一幅岩画长</w:t>
      </w:r>
      <w:r>
        <w:rPr/>
        <w:t>15.6</w:t>
      </w:r>
      <w:r>
        <w:rPr/>
        <w:t>米，高</w:t>
      </w:r>
      <w:r>
        <w:rPr/>
        <w:t>2</w:t>
      </w:r>
      <w:r>
        <w:rPr/>
        <w:t>米，为目前阿尔泰山我国境内中最大的一幅</w:t>
      </w:r>
      <w:r>
        <w:rPr/>
        <w:t>;</w:t>
      </w:r>
      <w:r>
        <w:rPr/>
        <w:t>另外，位于阿勒泰市正南约</w:t>
      </w:r>
      <w:r>
        <w:rPr/>
        <w:t>30</w:t>
      </w:r>
      <w:r>
        <w:rPr/>
        <w:t>余公里汗德尕特蒙古民族乡的雀尔海和多拉特沟岩画也十分出色，内容多为狩猎、征战、舞蹈、放牧及虎、狼、狗、牛、马、驼、鹿等动物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