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柏坡导游词大全"/>
      <w:r>
        <w:rPr/>
        <w:t>关于西柏坡导游词大全</w:t>
      </w:r>
      <w:bookmarkEnd w:id="0"/>
    </w:p>
    <w:p>
      <w:pPr>
        <w:pStyle w:val="Normal"/>
        <w:rPr/>
      </w:pPr>
      <w:r>
        <w:rPr/>
        <w:t>西柏坡是全球有名的革命圣地，与井冈山、延安齐名，距石家庄</w:t>
      </w:r>
      <w:r>
        <w:rPr/>
        <w:t>80</w:t>
      </w:r>
      <w:r>
        <w:rPr/>
        <w:t>余公里。一提起她，我就感动非常，由于她就在我的老家平山，她一向是我的自满。</w:t>
      </w:r>
    </w:p>
    <w:p>
      <w:pPr>
        <w:pStyle w:val="Normal"/>
        <w:rPr/>
      </w:pPr>
      <w:r>
        <w:rPr/>
        <w:t>在绵延的太行山东麓，在逶迤的滹沱河受阻于岗南水库</w:t>
      </w:r>
      <w:r>
        <w:rPr/>
        <w:t>(</w:t>
      </w:r>
      <w:r>
        <w:rPr/>
        <w:t>又称柏坡湖</w:t>
      </w:r>
      <w:r>
        <w:rPr/>
        <w:t>)</w:t>
      </w:r>
      <w:r>
        <w:rPr/>
        <w:t>的处所，西柏坡像一颗明珠镶嵌在青松翠柏之中，她三面青山围绕，一面绿水萦绕，前有碧波万顷，后有松柏遍野。春天，一夜春风事后，杏花粉，梨斑白，桃花艳，墟落五彩缤纷</w:t>
      </w:r>
      <w:r>
        <w:rPr/>
        <w:t>;</w:t>
      </w:r>
      <w:r>
        <w:rPr/>
        <w:t>炎天，一树树的石榴花又把墟落烧得红红火火，一朝泛舟湖上，山东导游词，艰深的湖水像一块墨绿的翠玉，擦过湖面的野鸭、大雁乃至天鹅，就会激起阵阵波光粼粼，碧波激荡，使人激情万丈，赏心悦目</w:t>
      </w:r>
      <w:r>
        <w:rPr/>
        <w:t>;</w:t>
      </w:r>
      <w:r>
        <w:rPr/>
        <w:t>秋日是枫叶红遍的时节，这时辰郊野瓜果飘香，枝头果实累累</w:t>
      </w:r>
      <w:r>
        <w:rPr/>
        <w:t>;</w:t>
      </w:r>
      <w:r>
        <w:rPr/>
        <w:t>冬天，漫天的大雪纷纷扬扬，湖水封冻了，松鼠、野兔等小动物们都钻到洞里去了，那满坡的柏树依然披银挂花，迎风屹立。</w:t>
      </w:r>
    </w:p>
    <w:p>
      <w:pPr>
        <w:pStyle w:val="Normal"/>
        <w:rPr/>
      </w:pPr>
      <w:r>
        <w:rPr/>
        <w:t>西柏坡的迷人不只仅在于她的奇丽风物，更为重要的是她是新中国的摇篮，有人比喻新中国从这里走来，充实声名白她的重要汗青职位。</w:t>
      </w:r>
      <w:r>
        <w:rPr/>
        <w:t>1948</w:t>
      </w:r>
      <w:r>
        <w:rPr/>
        <w:t>年</w:t>
      </w:r>
      <w:r>
        <w:rPr/>
        <w:t>5</w:t>
      </w:r>
      <w:r>
        <w:rPr/>
        <w:t>月，毛泽东同道和中共中央、解放军总部进驻西柏坡，在这里批示了震惊中外的三大战役，召开了具有巨大汗青意义的党的七届二中全会，从这里走向北京，成立了新中国。以后，西柏坡这个平凡的小山村不再冷静无闻，她的名字响彻了全天下，她成为人们心中的圣地，党的几代率领人都曾到这里旅行企盼。现在，西柏坡不只生涯着中共中央旧址，还先后建起了西柏坡展览馆、绅士书法石刻园、西柏坡眷念碑、首脑风度雕塑园、湖上游乐区等，是世界闻名的爱国主义教诲基地。在这里，游人既可追寻革命踪迹，又可明确湖光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老家，我更爱老家的西柏坡。假如说老家是一幅瑰丽的画，西柏坡就是点睛的一笔</w:t>
      </w:r>
      <w:r>
        <w:rPr/>
        <w:t>;</w:t>
      </w:r>
      <w:r>
        <w:rPr/>
        <w:t>假如说老家的汗青是一首跌荡的诗，西柏坡就是那诗中最美的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