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语文听课心得体会人教版"/>
      <w:r>
        <w:rPr/>
        <w:t>语文听课心得体会人教版</w:t>
      </w:r>
      <w:bookmarkEnd w:id="0"/>
    </w:p>
    <w:p>
      <w:pPr>
        <w:pStyle w:val="Normal"/>
        <w:rPr/>
      </w:pPr>
      <w:r>
        <w:rPr/>
        <w:t>10</w:t>
      </w:r>
      <w:r>
        <w:rPr/>
        <w:t>月</w:t>
      </w:r>
      <w:r>
        <w:rPr/>
        <w:t>15</w:t>
      </w:r>
      <w:r>
        <w:rPr/>
        <w:t>至</w:t>
      </w:r>
      <w:r>
        <w:rPr/>
        <w:t>19</w:t>
      </w:r>
      <w:r>
        <w:rPr/>
        <w:t>日，在景东进修学校的组织下，我们分别前往景东民族小学和景东县小听课。在这期间我们有幸听到了很多优秀教师的课，不同老师的讲课风格和特色深深地吸引了我。从他们身上，我学到了许多新的教学方法，每堂课都体现了新课标的精神和理念。课后我们在小组内展开激烈的评课议课，这使我进一步反思了自己的教学过程和教学方法。下面我就谈谈在这次活动中的心得体会：</w:t>
      </w:r>
    </w:p>
    <w:p>
      <w:pPr>
        <w:pStyle w:val="Normal"/>
        <w:rPr/>
      </w:pPr>
      <w:r>
        <w:rPr/>
        <w:t>一、教师吃透教材，明确教学目标，在教学过程中就能得心应手。让我印象最深的是民小的李霞老师和县小得阿玲老师，他们在备课时对课文内容熟读成诵，能记住课文里的每一句话。因此她们在教学中不看教材，而是更好地全面关注学生，还把教学目标层层落实。</w:t>
      </w:r>
    </w:p>
    <w:p>
      <w:pPr>
        <w:pStyle w:val="Normal"/>
        <w:rPr/>
      </w:pPr>
      <w:r>
        <w:rPr/>
        <w:t>二、实现了师生角色的转化。在教学活动中，教师转变为学生学习的伙伴，学生学习活动的组织者、引导者</w:t>
      </w:r>
      <w:r>
        <w:rPr/>
        <w:t>;</w:t>
      </w:r>
      <w:r>
        <w:rPr/>
        <w:t>学生由被动的接受者，转变为学习的主人，在老师的组织下进行个性化地学习。这些课关注学生学习的过程、学习的方式，这是引导学生学会学习的关键。在课堂教学中，把学生的自主学习贯穿于教学的全过程。在这一过程中，有效地培养学生主动探究、团结合勇于创新的精神和解决实际问题的能力。</w:t>
      </w:r>
    </w:p>
    <w:p>
      <w:pPr>
        <w:pStyle w:val="Normal"/>
        <w:rPr/>
      </w:pPr>
      <w:r>
        <w:rPr/>
        <w:t>三、激发学生学习语文的兴趣。学生是否有学习语文的兴趣，直接关系到教学质量。那么教师在备课时应充分考虑学生的积极性，创设情景，培养兴趣。结合课文内容可展开丰富多彩的活动，如分组讨论、比赛朗读、讲小故事，说与课本有分角色表演等。使学生的好奇心、兴趣、爱好、求知欲得到充分的体现，大大激发了学生的兴趣。使他们愿意学，主动地获取一些知识，教师再善于因势利导调动他们的积极性，愉快地学习。</w:t>
      </w:r>
    </w:p>
    <w:p>
      <w:pPr>
        <w:pStyle w:val="Normal"/>
        <w:rPr/>
      </w:pPr>
      <w:r>
        <w:rPr/>
        <w:t>四、要讲究课堂上的评价技巧。不论哪个学生提出问题或回答问题后，总是希望得到老师的赞扬与肯定。因此，要调动学生学习的积极性、主动性，老师还要注意课堂上的评价，用发展的眼光看待学生，善于发展学生自身的闪光点，以鼓励为主进行评价。如当学生的回答远离标准完全不对，或根本无价值时，就可以从他发言的声音、说话的口齿、站立的姿势等其他的方面去鼓励。对于基础差的同学，他们在学习中常常处于不参与或被动参与学习的状态，他们能问解答，那本身就是一种进步。民小的程燕锦老师就做得很好，她总是善于激励学生，对不同孩子的表现给予不同的鼓励。如</w:t>
      </w:r>
      <w:r>
        <w:rPr/>
        <w:t>"</w:t>
      </w:r>
      <w:r>
        <w:rPr/>
        <w:t>你真会听讲</w:t>
      </w:r>
      <w:r>
        <w:rPr/>
        <w:t>!""</w:t>
      </w:r>
      <w:r>
        <w:rPr/>
        <w:t>你真会分析</w:t>
      </w:r>
      <w:r>
        <w:rPr/>
        <w:t>!""</w:t>
      </w:r>
      <w:r>
        <w:rPr/>
        <w:t>你观察得多仔细</w:t>
      </w:r>
      <w:r>
        <w:rPr/>
        <w:t>!"</w:t>
      </w:r>
      <w:r>
        <w:rPr/>
        <w:t>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学习，我深切地感受到了语文教学的魅力所在，要学习的地方太多了，在以后的学习中，需要我不断地提升自己，努力探索，让自己能拥有足够的知识和能力去胜任小学语文教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