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岛一日游奥帆导游词"/>
      <w:r>
        <w:rPr/>
        <w:t>青岛一日游奥帆导游词</w:t>
      </w:r>
      <w:bookmarkEnd w:id="0"/>
    </w:p>
    <w:p>
      <w:pPr>
        <w:pStyle w:val="Normal"/>
        <w:rPr/>
      </w:pPr>
      <w:r>
        <w:rPr/>
        <w:t>一切有关奥运的梦想，都在这里蓄积。一切有关航海的憧憬，都在这里展现。</w:t>
      </w:r>
    </w:p>
    <w:p>
      <w:pPr>
        <w:pStyle w:val="Normal"/>
        <w:rPr/>
      </w:pPr>
      <w:r>
        <w:rPr/>
        <w:t>只要你置身青岛奥帆基地，这样的感受就会扑面而来。作为青岛有史以来最大的海上体育运动项目和旅游休闲项目，奥帆基地的建造，既标志着这座城市的发展进程，更象征着这座城市的未来前景。</w:t>
      </w:r>
    </w:p>
    <w:p>
      <w:pPr>
        <w:pStyle w:val="Normal"/>
        <w:rPr/>
      </w:pPr>
      <w:r>
        <w:rPr/>
        <w:t>站在占地约</w:t>
      </w:r>
      <w:r>
        <w:rPr/>
        <w:t>45</w:t>
      </w:r>
      <w:r>
        <w:rPr/>
        <w:t>公顷的奥帆基地的任一个角度，现代与宏大可能是你能够想象到的最主要的字眼。在基地中，仅场馆区就达</w:t>
      </w:r>
      <w:r>
        <w:rPr/>
        <w:t>30</w:t>
      </w:r>
      <w:r>
        <w:rPr/>
        <w:t>公顷，而赛后开发区也有</w:t>
      </w:r>
      <w:r>
        <w:rPr/>
        <w:t>15</w:t>
      </w:r>
      <w:r>
        <w:rPr/>
        <w:t>公顷。目前，奥帆比赛设施已经基本完备，造型独特的媒体中心，别致的后勤供给与保障中心，以及现代化的奥运分村、运动员中心、行政管理中心，均以傲然的雄姿，错落有致地矗立在巨大的场馆区中。其总建筑面积达到</w:t>
      </w:r>
      <w:r>
        <w:rPr/>
        <w:t>138000</w:t>
      </w:r>
      <w:r>
        <w:rPr/>
        <w:t>平方米。而测量大厅、陆域停船区、下水坡道、主次防波堤、奥运纪念墙等配套设备，也次第展开，等待着</w:t>
      </w:r>
      <w:r>
        <w:rPr/>
        <w:t>20__</w:t>
      </w:r>
      <w:r>
        <w:rPr/>
        <w:t>那个辉煌的时刻。</w:t>
      </w:r>
    </w:p>
    <w:p>
      <w:pPr>
        <w:pStyle w:val="Normal"/>
        <w:rPr/>
      </w:pPr>
      <w:r>
        <w:rPr/>
        <w:t>作为一项宏大工程，作为一处集海上运动、训练、竞赛、休闲为一体的大型海上运动场地，青岛奥帆基地处处显示着动人的风采。走在长达</w:t>
      </w:r>
      <w:r>
        <w:rPr/>
        <w:t>534</w:t>
      </w:r>
      <w:r>
        <w:rPr/>
        <w:t>米、宽</w:t>
      </w:r>
      <w:r>
        <w:rPr/>
        <w:t>47</w:t>
      </w:r>
      <w:r>
        <w:rPr/>
        <w:t>米的主防波堤上，一边是无垠的蔚蓝色大海，帆影点点，浪涌舟翔</w:t>
      </w:r>
      <w:r>
        <w:rPr/>
        <w:t>;</w:t>
      </w:r>
      <w:r>
        <w:rPr/>
        <w:t>一边是静悄悄的港湾，</w:t>
      </w:r>
      <w:r>
        <w:rPr/>
        <w:t>120</w:t>
      </w:r>
      <w:r>
        <w:rPr/>
        <w:t>多个浮码头、</w:t>
      </w:r>
      <w:r>
        <w:rPr/>
        <w:t>800</w:t>
      </w:r>
      <w:r>
        <w:rPr/>
        <w:t>多个泊位尽管仍是虚位以待，但却显而易见地停泊着一种蓄势待发的期待。</w:t>
      </w:r>
    </w:p>
    <w:p>
      <w:pPr>
        <w:pStyle w:val="Normal"/>
        <w:rPr/>
      </w:pPr>
      <w:r>
        <w:rPr/>
        <w:t>洋溢着现代风采的媒体中心和乳白色挺拔秀丽的奥帆灯塔，分别矗立在主防波堤的两端，媒体中心总建筑面积超过</w:t>
      </w:r>
      <w:r>
        <w:rPr/>
        <w:t>8000</w:t>
      </w:r>
      <w:r>
        <w:rPr/>
        <w:t>平方米，分为地上地下共三层，可容纳</w:t>
      </w:r>
      <w:r>
        <w:rPr/>
        <w:t>200-300</w:t>
      </w:r>
      <w:r>
        <w:rPr/>
        <w:t>名记者进行采访活动。这座造价近百万的灯塔采用了传统的圆形塔身与白色的主题颜色，据说在设计时参考了世界上</w:t>
      </w:r>
      <w:r>
        <w:rPr/>
        <w:t>100</w:t>
      </w:r>
      <w:r>
        <w:rPr/>
        <w:t>多个著名灯塔的设计图纸。灯塔高</w:t>
      </w:r>
      <w:r>
        <w:rPr/>
        <w:t>20.08</w:t>
      </w:r>
      <w:r>
        <w:rPr/>
        <w:t>米，取“</w:t>
      </w:r>
      <w:r>
        <w:rPr/>
        <w:t>20__”</w:t>
      </w:r>
      <w:r>
        <w:rPr/>
        <w:t>之意，灯塔一侧设有小门，灯塔里面是一个中空的建筑，沿着螺旋形楼梯拾级而上，就可以到达二层的平台。值得一提的是，在灯塔的灯笼里，仅有</w:t>
      </w:r>
      <w:r>
        <w:rPr/>
        <w:t>3</w:t>
      </w:r>
      <w:r>
        <w:rPr/>
        <w:t>只</w:t>
      </w:r>
      <w:r>
        <w:rPr/>
        <w:t>30</w:t>
      </w:r>
      <w:r>
        <w:rPr/>
        <w:t>瓦的灯泡，但由于灯塔里棱镜的作用，光束经过聚集后外射，绚丽的灯光可及</w:t>
      </w:r>
      <w:r>
        <w:rPr/>
        <w:t>5</w:t>
      </w:r>
      <w:r>
        <w:rPr/>
        <w:t>海里。如果你站在一个固定的地点上，每隔</w:t>
      </w:r>
      <w:r>
        <w:rPr/>
        <w:t>8</w:t>
      </w:r>
      <w:r>
        <w:rPr/>
        <w:t>秒便可以看到一次灯光。灯塔不是长明灯，它是光感的，可以根据光线来决定明灭，如果天气有浓雾，灯塔的灯也会自行亮起来，给人一种亦真亦幻的感觉。如果说，团岛灯塔和小青岛灯塔代表了一种历史，那么，奥帆灯塔则代表了这座城市的另一种开始。</w:t>
      </w:r>
      <w:r>
        <w:rPr/>
        <w:t>3</w:t>
      </w:r>
      <w:r>
        <w:rPr/>
        <w:t>座灯塔，</w:t>
      </w:r>
      <w:r>
        <w:rPr/>
        <w:t>3</w:t>
      </w:r>
      <w:r>
        <w:rPr/>
        <w:t>个历史的节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项体现“绿色奥运、科技奥运、人文奥运”理念，作为一项洋溢着自主创新热情的世纪性示范工程，奥帆基地体现着这座城市创新发展的鲜明步履———太阳能热水站技术、太阳能中央空调技术、风能发电技术———一批自主创新技术得到应用，许多技术开国内帆船基地建设的先河。在国内首次出现，在国外也属先进的中心的浮码头便是一例。该浮码头不但能漂浮在海中，而且能根据需要随时移动，以适用船只停靠，其浮码头还能在</w:t>
      </w:r>
      <w:r>
        <w:rPr/>
        <w:t>4.5</w:t>
      </w:r>
      <w:r>
        <w:rPr/>
        <w:t>米潮差的情况下，始终保持相同的吃水深度。站在码头看去，浮码头在潮水的带动下，富有韵律地起伏着，仿佛在演奏着一曲乐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