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青秀山的导游词"/>
      <w:r>
        <w:rPr/>
        <w:t>2023</w:t>
      </w:r>
      <w:r>
        <w:rPr/>
        <w:t>年广西青秀山的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大家来到南宁青秀山</w:t>
      </w:r>
      <w:r>
        <w:rPr/>
        <w:t>!</w:t>
      </w:r>
      <w:r>
        <w:rPr/>
        <w:t>我是你们这次旅行的导游小导。今天就由我为大家提供服务，大家如果有什么要求可尽管提出来，我会竭诚为您解决。</w:t>
      </w:r>
    </w:p>
    <w:p>
      <w:pPr>
        <w:pStyle w:val="Normal"/>
        <w:rPr/>
      </w:pPr>
      <w:r>
        <w:rPr/>
        <w:t>青秀山，位于广西南宁市城市中心，总面积</w:t>
      </w:r>
      <w:r>
        <w:rPr/>
        <w:t>13</w:t>
      </w:r>
      <w:r>
        <w:rPr/>
        <w:t>。</w:t>
      </w:r>
      <w:r>
        <w:rPr/>
        <w:t>54</w:t>
      </w:r>
      <w:r>
        <w:rPr/>
        <w:t>平方公里，核心面积</w:t>
      </w:r>
      <w:r>
        <w:rPr/>
        <w:t>6</w:t>
      </w:r>
      <w:r>
        <w:rPr/>
        <w:t>。</w:t>
      </w:r>
      <w:r>
        <w:rPr/>
        <w:t>43</w:t>
      </w:r>
      <w:r>
        <w:rPr/>
        <w:t>平方公里，</w:t>
      </w:r>
      <w:r>
        <w:rPr/>
        <w:t>2000</w:t>
      </w:r>
      <w:r>
        <w:rPr/>
        <w:t>年获全国首批</w:t>
      </w:r>
      <w:r>
        <w:rPr/>
        <w:t>AAAA</w:t>
      </w:r>
      <w:r>
        <w:rPr/>
        <w:t>级风景区称号，</w:t>
      </w:r>
      <w:r>
        <w:rPr/>
        <w:t>2014</w:t>
      </w:r>
      <w:r>
        <w:rPr/>
        <w:t>年荣获国家</w:t>
      </w:r>
      <w:r>
        <w:rPr/>
        <w:t>AAAAA</w:t>
      </w:r>
      <w:r>
        <w:rPr/>
        <w:t>级风景区称号。她是“城市绿肺”，被誉为“南宁生态地标，东盟友谊平台”。</w:t>
      </w:r>
    </w:p>
    <w:p>
      <w:pPr>
        <w:pStyle w:val="Normal"/>
        <w:rPr/>
      </w:pPr>
      <w:r>
        <w:rPr/>
        <w:t>青秀山是壮乡名山，历史悠久，距今已经有</w:t>
      </w:r>
      <w:r>
        <w:rPr/>
        <w:t>1700</w:t>
      </w:r>
      <w:r>
        <w:rPr/>
        <w:t>多年的历史，东晋时期，就有壮族先民在此游玩，隋唐时期，更是成为文人墨客旅游休闲、吟诗作画的好地方，这里有始建于北宋年间的观音禅寺、明代的百年名塔龙象塔等丰富的人文景观。</w:t>
      </w:r>
    </w:p>
    <w:p>
      <w:pPr>
        <w:pStyle w:val="Normal"/>
        <w:rPr/>
      </w:pPr>
      <w:r>
        <w:rPr/>
        <w:t>随着中国——东盟合作交流的深入，青秀山以其秀丽风光和民族文化，成为东盟国家元首、企业代表、旅游者来邕的首选景区，以“绿”会友，通过多种载体动态记录中国——东盟友谊事件，成为中国与东盟友谊的重要平台。</w:t>
      </w:r>
    </w:p>
    <w:p>
      <w:pPr>
        <w:pStyle w:val="Normal"/>
        <w:rPr/>
      </w:pPr>
      <w:r>
        <w:rPr/>
        <w:t>青秀山共有大大小小</w:t>
      </w:r>
      <w:r>
        <w:rPr/>
        <w:t>40</w:t>
      </w:r>
      <w:r>
        <w:rPr/>
        <w:t>多个主要景点，要想游遍所有的景点真的是一天的时间都不够，那今天小培推荐给您的是青秀山最精华的部分：友谊长廊、苏铁园、雨林大观……</w:t>
      </w:r>
    </w:p>
    <w:p>
      <w:pPr>
        <w:pStyle w:val="Normal"/>
        <w:rPr/>
      </w:pPr>
      <w:r>
        <w:rPr/>
        <w:t>青秀山旅游风景区除了风景怡人环境优美外，还是国内小有名气的佛教圣地，坐落着北宋年代的观音禅寺和始建于清朝的水月庵。其中观音禅寺内有世界上最大的玉雕卧佛、世界上最大的檀香木千手观音、世界上最大的关公铜像、千年金丝楠木四面观音立像等。</w:t>
      </w:r>
    </w:p>
    <w:p>
      <w:pPr>
        <w:pStyle w:val="Normal"/>
        <w:rPr/>
      </w:pPr>
      <w:r>
        <w:rPr/>
        <w:t>青秀山大门</w:t>
      </w:r>
    </w:p>
    <w:p>
      <w:pPr>
        <w:pStyle w:val="Normal"/>
        <w:rPr/>
      </w:pPr>
      <w:r>
        <w:rPr/>
        <w:t>现在您所看到的这一雄伟的建筑是青秀山大门，这是青秀山风景区献给广西壮族自治区成立</w:t>
      </w:r>
      <w:r>
        <w:rPr/>
        <w:t>40</w:t>
      </w:r>
      <w:r>
        <w:rPr/>
        <w:t>周年的礼物，设计上借鉴了侗寨的风雨桥及广西地方特色的坡檐结构。侗族是广西</w:t>
      </w:r>
      <w:r>
        <w:rPr/>
        <w:t>12</w:t>
      </w:r>
      <w:r>
        <w:rPr/>
        <w:t>个世居民族当中的一个，侗家人喜欢依山傍水居住，桥梁成为他们不可缺少的交通设施，而且还是挡风遮雨的公共场所，因此称为“风雨桥”。风雨桥闻名世界，是因为它是不使用一钉一铆来建造的全木质建筑物。</w:t>
      </w:r>
    </w:p>
    <w:p>
      <w:pPr>
        <w:pStyle w:val="Normal"/>
        <w:rPr/>
      </w:pPr>
      <w:r>
        <w:rPr/>
        <w:t>大门造型与汉字“山”相似，蕴含“青秀山”之意。大家请看，台阶两旁鲜艳的花是南宁市的市花——朱槿花，北方称它扶桑，南宁会展中心的主体建筑就是根据重瓣朱槿花的形状建成。朱槿花一年四季都开花，而且花开得非常艳丽，寓意着南宁的发展将越来越好。</w:t>
      </w:r>
    </w:p>
    <w:p>
      <w:pPr>
        <w:pStyle w:val="Normal"/>
        <w:rPr/>
      </w:pPr>
      <w:r>
        <w:rPr/>
        <w:t>佛教有两大名树，一是无忧树，二是菩提树，这棵就是无忧树，传说佛教创始人释迦牟尼生于这无忧树下。</w:t>
      </w:r>
    </w:p>
    <w:p>
      <w:pPr>
        <w:pStyle w:val="Normal"/>
        <w:rPr/>
      </w:pPr>
      <w:r>
        <w:rPr/>
        <w:t>友谊长廊</w:t>
      </w:r>
    </w:p>
    <w:p>
      <w:pPr>
        <w:pStyle w:val="Normal"/>
        <w:rPr/>
      </w:pPr>
      <w:r>
        <w:rPr/>
        <w:t>在您眼前的就是青秀山友谊长廊。友谊长廊是仿照侗族风雨桥的特色、结合岭南园林而建设的，全长</w:t>
      </w:r>
      <w:r>
        <w:rPr/>
        <w:t>618</w:t>
      </w:r>
      <w:r>
        <w:rPr/>
        <w:t>米。走在长廊上还可以发现整个建筑全部采用俄罗斯樟子松实木打造，不用一钉一铆，完全榫卯结构组合，体现了侗族风雨桥高超的建筑技艺。长廊集桥、廊、亭、楼于一体，既成景点景观，也是休憩场。青秀山友谊长廊在不同的季节会举办不同的花展，让远道而来的游客能够欣赏到不同季节的美。</w:t>
      </w:r>
    </w:p>
    <w:p>
      <w:pPr>
        <w:pStyle w:val="Normal"/>
        <w:rPr/>
      </w:pPr>
      <w:r>
        <w:rPr/>
        <w:t>在友谊长廊的两头分别是代表了广西民族元素的壮锦广场、铜鼓音乐台，和代表了东盟十国元素的中国东盟友谊园，而友谊长廊就是连接中国和东盟友谊的一座桥梁。</w:t>
      </w:r>
      <w:r>
        <w:rPr/>
        <w:t>618</w:t>
      </w:r>
      <w:r>
        <w:rPr/>
        <w:t>米的友谊长廊被分为了</w:t>
      </w:r>
      <w:r>
        <w:rPr/>
        <w:t>12</w:t>
      </w:r>
      <w:r>
        <w:rPr/>
        <w:t>段，长廊两头展示了我国的一些风土人情和民族文化，中间的</w:t>
      </w:r>
      <w:r>
        <w:rPr/>
        <w:t>10</w:t>
      </w:r>
      <w:r>
        <w:rPr/>
        <w:t>段分别介绍了东盟十国，表达着你中有我我中有你的寓意。</w:t>
      </w:r>
    </w:p>
    <w:p>
      <w:pPr>
        <w:pStyle w:val="Normal"/>
        <w:rPr/>
      </w:pPr>
      <w:r>
        <w:rPr/>
        <w:t>现在您来到的是越南区域。自从</w:t>
      </w:r>
      <w:r>
        <w:rPr/>
        <w:t>2004</w:t>
      </w:r>
      <w:r>
        <w:rPr/>
        <w:t>年中国——东盟博览会，中国与东盟各国的关系日益紧密，逐渐实行低关税甚至是零关税。在南宁的超市里面会看到很多的越南特产，像越南拖鞋、越南香水、越南咖啡、排糖，都非常便宜，也深受南宁老百姓的喜爱。</w:t>
      </w:r>
    </w:p>
    <w:p>
      <w:pPr>
        <w:pStyle w:val="Normal"/>
        <w:rPr/>
      </w:pPr>
      <w:r>
        <w:rPr/>
        <w:t>长廊从高空上俯瞰就像是一条巨龙蟠绕在青秀山山脊之上，而青秀山的最高峰是凤凰岭，这一龙一凤翘首相望是吉祥如意的寓意。</w:t>
      </w:r>
    </w:p>
    <w:p>
      <w:pPr>
        <w:pStyle w:val="Normal"/>
        <w:rPr/>
      </w:pPr>
      <w:r>
        <w:rPr/>
        <w:t>您还可以看看长廊两边的植物，南宁被誉为“中国绿城”而青秀山就是绿城南宁的绿肺了，所以一年四季不管您什么时候来到青秀山，都是绿意昂然的景象。</w:t>
      </w:r>
    </w:p>
    <w:p>
      <w:pPr>
        <w:pStyle w:val="Normal"/>
        <w:rPr/>
      </w:pPr>
      <w:r>
        <w:rPr/>
        <w:t>现在抬头看到的是马来西亚的国旗，马来西亚的国花和南宁市市花都是朱槿花。</w:t>
      </w:r>
    </w:p>
    <w:p>
      <w:pPr>
        <w:pStyle w:val="Normal"/>
        <w:rPr/>
      </w:pPr>
      <w:r>
        <w:rPr/>
        <w:t>这段是缅甸区域，缅甸是个非常崇拜佛教的国度，在佛教思想的影响下非常的乐善好施。在缅甸，布施成为当地人的一种习惯，他们一生最大的愿望就是捐钱修佛塔，为此一生舍不得吃穿，临终时要把全部积蓄都捐献出来修一座佛塔才算了却心愿。</w:t>
      </w:r>
    </w:p>
    <w:p>
      <w:pPr>
        <w:pStyle w:val="Normal"/>
        <w:rPr/>
      </w:pPr>
      <w:r>
        <w:rPr/>
        <w:t>现在看到的是老挝国旗，在您右手边的鸡蛋花是老挝国花，也是广东肇庆市市花。鸡蛋花的花朵外面乳白色，中心鲜黄色，看上去就像是鸡蛋白包着蛋黄，所以得名鸡蛋花，每年</w:t>
      </w:r>
      <w:r>
        <w:rPr/>
        <w:t>5—10</w:t>
      </w:r>
      <w:r>
        <w:rPr/>
        <w:t>月开花。</w:t>
      </w:r>
    </w:p>
    <w:p>
      <w:pPr>
        <w:pStyle w:val="Normal"/>
        <w:rPr/>
      </w:pPr>
      <w:r>
        <w:rPr/>
        <w:t>现在您看到前面有一个平台，从这里能看到青秀山以外的另一个别样风景，面前一派欣欣向荣的城区，就是南宁市近年来发展最快的区域——琅东新区。走出平台，您可以看到正前方有一个阁楼，广西有句俗话说：“唱壮族的歌，看侗族的楼”，在阁楼上就可以看到南宁的母亲河——邕江。现在您已经来到了友谊长廊的廊头，可以看到这组“鲤鱼跃龙门”的雕塑。在旁边的四个角落是神兽——龙龟。</w:t>
      </w:r>
    </w:p>
    <w:p>
      <w:pPr>
        <w:pStyle w:val="Normal"/>
        <w:rPr/>
      </w:pPr>
      <w:r>
        <w:rPr/>
        <w:t>苏铁园简介</w:t>
      </w:r>
    </w:p>
    <w:p>
      <w:pPr>
        <w:pStyle w:val="Normal"/>
        <w:rPr/>
      </w:pPr>
      <w:r>
        <w:rPr/>
        <w:t>青秀山千年苏铁园，不仅是国内面积最大的苏铁专类保护园，还是全国“景观最好、树龄最老、胸径最大、植株最高”的苏铁专类园。面积达</w:t>
      </w:r>
      <w:r>
        <w:rPr/>
        <w:t>80</w:t>
      </w:r>
      <w:r>
        <w:rPr/>
        <w:t>余亩，收集国内外苏铁种类</w:t>
      </w:r>
      <w:r>
        <w:rPr/>
        <w:t>40</w:t>
      </w:r>
      <w:r>
        <w:rPr/>
        <w:t>余种，总数达</w:t>
      </w:r>
      <w:r>
        <w:rPr/>
        <w:t>10000</w:t>
      </w:r>
      <w:r>
        <w:rPr/>
        <w:t>多株，于</w:t>
      </w:r>
      <w:r>
        <w:rPr/>
        <w:t>1998</w:t>
      </w:r>
      <w:r>
        <w:rPr/>
        <w:t>年</w:t>
      </w:r>
      <w:r>
        <w:rPr/>
        <w:t>11</w:t>
      </w:r>
      <w:r>
        <w:rPr/>
        <w:t>月初步建成开放。苏铁也俗称为“铁树”，起源于</w:t>
      </w:r>
      <w:r>
        <w:rPr/>
        <w:t>2</w:t>
      </w:r>
      <w:r>
        <w:rPr/>
        <w:t>。</w:t>
      </w:r>
      <w:r>
        <w:rPr/>
        <w:t>8</w:t>
      </w:r>
      <w:r>
        <w:rPr/>
        <w:t>亿年前的古生代，恐龙及其它动物的主要食物之一，与遭灭顶之灾的恐龙相比，苏铁得以传宗接代至今，已非常幸运。因此现存苏铁被称为“活化石”，是国家一级保护濒危保护植物。</w:t>
      </w:r>
    </w:p>
    <w:p>
      <w:pPr>
        <w:pStyle w:val="Normal"/>
        <w:rPr/>
      </w:pPr>
      <w:r>
        <w:rPr/>
        <w:t>青秀山千年苏铁园是我国苏铁植物较为集中的一个迁移保护中心，现已成为全国最大的篦齿苏铁、石山苏铁、德保苏铁和叉叶苏铁的迁地保护种群地。其中树龄在千年以上的苏铁就有</w:t>
      </w:r>
      <w:r>
        <w:rPr/>
        <w:t>1000</w:t>
      </w:r>
      <w:r>
        <w:rPr/>
        <w:t>多株，最大树龄的已有</w:t>
      </w:r>
      <w:r>
        <w:rPr/>
        <w:t>1360</w:t>
      </w:r>
      <w:r>
        <w:rPr/>
        <w:t>多年，堪称“苏铁王”。在苏铁园里看到的高大的苏铁都是篦齿苏铁，篦齿苏铁平均高度有</w:t>
      </w:r>
      <w:r>
        <w:rPr/>
        <w:t>7</w:t>
      </w:r>
      <w:r>
        <w:rPr/>
        <w:t>米，在苏铁园中有一株全国最高的苏铁高度达到</w:t>
      </w:r>
      <w:r>
        <w:rPr/>
        <w:t>13</w:t>
      </w:r>
      <w:r>
        <w:rPr/>
        <w:t>。</w:t>
      </w:r>
      <w:r>
        <w:rPr/>
        <w:t>5</w:t>
      </w:r>
      <w:r>
        <w:rPr/>
        <w:t>米。</w:t>
      </w:r>
    </w:p>
    <w:p>
      <w:pPr>
        <w:pStyle w:val="Normal"/>
        <w:rPr/>
      </w:pPr>
      <w:r>
        <w:rPr/>
        <w:t>雨林大观简介</w:t>
      </w:r>
    </w:p>
    <w:p>
      <w:pPr>
        <w:pStyle w:val="Normal"/>
        <w:rPr/>
      </w:pPr>
      <w:r>
        <w:rPr/>
        <w:t>青秀山雨林大观占地</w:t>
      </w:r>
      <w:r>
        <w:rPr/>
        <w:t>500</w:t>
      </w:r>
      <w:r>
        <w:rPr/>
        <w:t>多亩，于</w:t>
      </w:r>
      <w:r>
        <w:rPr/>
        <w:t>1998</w:t>
      </w:r>
      <w:r>
        <w:rPr/>
        <w:t>年的时候建成，这里有</w:t>
      </w:r>
      <w:r>
        <w:rPr/>
        <w:t>200</w:t>
      </w:r>
      <w:r>
        <w:rPr/>
        <w:t>多个科，</w:t>
      </w:r>
      <w:r>
        <w:rPr/>
        <w:t>2500</w:t>
      </w:r>
      <w:r>
        <w:rPr/>
        <w:t>多种，累计数量达</w:t>
      </w:r>
      <w:r>
        <w:rPr/>
        <w:t>300</w:t>
      </w:r>
      <w:r>
        <w:rPr/>
        <w:t>万株的植物，在这里您将可以看到世界上最毒的树、最贵的木、最炫的花。正是因为拥有这么丰富的植物资源，所以雨林的负氧离子含量是最高的，最高时可达到</w:t>
      </w:r>
      <w:r>
        <w:rPr/>
        <w:t>20000</w:t>
      </w:r>
      <w:r>
        <w:rPr/>
        <w:t>个</w:t>
      </w:r>
      <w:r>
        <w:rPr/>
        <w:t>/cm3</w:t>
      </w:r>
      <w:r>
        <w:rPr/>
        <w:t>，是南宁市名副其实的天然氧吧、绿肺。在雨林大观您可以身临其境地感受热带植物王国的奇观。</w:t>
      </w:r>
    </w:p>
    <w:p>
      <w:pPr>
        <w:pStyle w:val="Normal"/>
        <w:rPr/>
      </w:pPr>
      <w:r>
        <w:rPr/>
        <w:t>龙象塔</w:t>
      </w:r>
    </w:p>
    <w:p>
      <w:pPr>
        <w:pStyle w:val="Normal"/>
        <w:rPr/>
      </w:pPr>
      <w:r>
        <w:rPr/>
        <w:t>龙象塔也俗称青山塔，以“水行龙力大，陆行象力大”而得名。龙象塔始建于明代万历年间，原塔高</w:t>
      </w:r>
      <w:r>
        <w:rPr/>
        <w:t>30</w:t>
      </w:r>
      <w:r>
        <w:rPr/>
        <w:t>多米，后来塔被雷电击塌了两层，到</w:t>
      </w:r>
      <w:r>
        <w:rPr/>
        <w:t>1937</w:t>
      </w:r>
      <w:r>
        <w:rPr/>
        <w:t>年</w:t>
      </w:r>
      <w:r>
        <w:rPr/>
        <w:t>8</w:t>
      </w:r>
      <w:r>
        <w:rPr/>
        <w:t>月，当时正是日寇飞机轰炸南宁的导航目标，因此下令将塔拆除。之后于</w:t>
      </w:r>
      <w:r>
        <w:rPr/>
        <w:t>1986</w:t>
      </w:r>
      <w:r>
        <w:rPr/>
        <w:t>年重建，塔的形象保持明代风格，参考了桂平东塔的式样，塔形为八角重檐</w:t>
      </w:r>
      <w:r>
        <w:rPr/>
        <w:t>9</w:t>
      </w:r>
      <w:r>
        <w:rPr/>
        <w:t>层，高</w:t>
      </w:r>
      <w:r>
        <w:rPr/>
        <w:t>51</w:t>
      </w:r>
      <w:r>
        <w:rPr/>
        <w:t>。</w:t>
      </w:r>
      <w:r>
        <w:rPr/>
        <w:t>35</w:t>
      </w:r>
      <w:r>
        <w:rPr/>
        <w:t>米，塔基直径</w:t>
      </w:r>
      <w:r>
        <w:rPr/>
        <w:t>12</w:t>
      </w:r>
      <w:r>
        <w:rPr/>
        <w:t>米，有</w:t>
      </w:r>
      <w:r>
        <w:rPr/>
        <w:t>257</w:t>
      </w:r>
      <w:r>
        <w:rPr/>
        <w:t>级旋梯。龙象塔也是我们青秀山的标志性建筑。登上龙象塔塔顶，可以看见我们美丽的母亲江邕江，及对面正在开发的五象新区。</w:t>
      </w:r>
    </w:p>
    <w:p>
      <w:pPr>
        <w:pStyle w:val="Normal"/>
        <w:rPr/>
      </w:pPr>
      <w:r>
        <w:rPr/>
        <w:t>兰园</w:t>
      </w:r>
    </w:p>
    <w:p>
      <w:pPr>
        <w:pStyle w:val="Normal"/>
        <w:rPr/>
      </w:pPr>
      <w:r>
        <w:rPr/>
        <w:t>青秀山风景区在风景区的北门区东南侧打造了这美丽的兰园。兰园规划总面积为</w:t>
      </w:r>
      <w:r>
        <w:rPr/>
        <w:t>320</w:t>
      </w:r>
      <w:r>
        <w:rPr/>
        <w:t>亩，其中已完成一期建设面积为</w:t>
      </w:r>
      <w:r>
        <w:rPr/>
        <w:t>150</w:t>
      </w:r>
      <w:r>
        <w:rPr/>
        <w:t>亩</w:t>
      </w:r>
      <w:r>
        <w:rPr/>
        <w:t>;</w:t>
      </w:r>
      <w:r>
        <w:rPr/>
        <w:t>园区共种植蕙兰、建兰、墨兰、兜兰、蝴蝶兰、石斛兰等兰花</w:t>
      </w:r>
      <w:r>
        <w:rPr/>
        <w:t>363</w:t>
      </w:r>
      <w:r>
        <w:rPr/>
        <w:t>种、植株总数达</w:t>
      </w:r>
      <w:r>
        <w:rPr/>
        <w:t>30</w:t>
      </w:r>
      <w:r>
        <w:rPr/>
        <w:t>余万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秀山兰园在建设中遵循“师法自然”的造园理念，以洋兰造景、国兰文化、药兰养生为主线，充分利用原有沟谷、岩石、大树、泉水等自然条件，采用障景、借景、点景等园林造景手法，创造了步移景异、曲径通幽、小中见大的意境，打造兰花地生、附生、腐生、气生、岩生的自然生长环境。根据各种兰花的生态习性，将兰花自然巧妙配植于树林间、石缝中、沟壑旁，建成怀石叠瀑、空中花园、翠屏兰香、绚兰花田、古陶兰韵、兜兰花瀑等</w:t>
      </w:r>
      <w:r>
        <w:rPr/>
        <w:t>6</w:t>
      </w:r>
      <w:r>
        <w:rPr/>
        <w:t>个赏兰景点。充分展示兰花绚丽多姿之艳、仪表高雅之美、幽远飘逸之香、皎洁无暇之纯、超凡脱俗之媚、神奇药用之珍。建成后将是广西乃至全国最大的自然生态兰花专类园，同时也是国际领先水平的户外兰花专类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