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优秀先进事迹材料十篇"/>
      <w:r>
        <w:rPr/>
        <w:t>疫情防控个人优秀先进事迹材料十篇</w:t>
      </w:r>
      <w:bookmarkEnd w:id="0"/>
    </w:p>
    <w:p>
      <w:pPr>
        <w:pStyle w:val="Normal"/>
        <w:rPr/>
      </w:pPr>
      <w:r>
        <w:rPr/>
        <w:t>面对汹汹而来的疫情，有一个特别的群体，他们背着药箱，每日走家串户，穿梭在乡间小路，用自己的默默付出，守护着父老乡亲的健康</w:t>
      </w:r>
      <w:r>
        <w:rPr/>
        <w:t>;</w:t>
      </w:r>
      <w:r>
        <w:rPr/>
        <w:t>他们冲锋在战“疫”最前线，不知劳苦、不畏疲倦，奋不顾身地担负着基层疫情监测防控的重要职责</w:t>
      </w:r>
      <w:r>
        <w:rPr/>
        <w:t>;</w:t>
      </w:r>
      <w:r>
        <w:rPr/>
        <w:t>他们危急时刻当仁不让，挺身而出，展现出了非凡的勇气、责任和担当，他们就是“村医”。</w:t>
      </w:r>
    </w:p>
    <w:p>
      <w:pPr>
        <w:pStyle w:val="Normal"/>
        <w:rPr/>
      </w:pPr>
      <w:r>
        <w:rPr/>
        <w:t>防疫战役打响后，高基庙镇的村医们建立线上疫情问诊微信群，在答疑解惑的同时也将防疫知识在群内进行宣传。为了保障村民的用药需求，村医们送医送药上门，尽最大努力为村民服务，肖家岭社区卫生室村医夏常强就是其中的一员。</w:t>
      </w:r>
    </w:p>
    <w:p>
      <w:pPr>
        <w:pStyle w:val="Normal"/>
        <w:rPr/>
      </w:pPr>
      <w:r>
        <w:rPr/>
        <w:t>心中有群众，脚下有行动。夏常强把常用药品一直放在药箱中，只要一个电话，就立即送到村民家中，有时还会免费为困难村民治病。</w:t>
      </w:r>
      <w:r>
        <w:rPr/>
        <w:t>55</w:t>
      </w:r>
      <w:r>
        <w:rPr/>
        <w:t>岁的曾三二是精准扶贫户、计划生育特殊家庭，患有智力障碍，丈夫去世后一直独居着，膝下没有子女。她平时来医务室看病，夏常强总是自掏腰包为她免除医药费。在疫情发生后，夏常强放心不下，马上为她送去口罩，教会口罩的正确佩戴和使用方法，并千叮万嘱平时要注意防护，不要外出、不要聚集。肖家岭社区</w:t>
      </w:r>
      <w:r>
        <w:rPr/>
        <w:t>6</w:t>
      </w:r>
      <w:r>
        <w:rPr/>
        <w:t>组的刘希生老人，儿子在三十几岁时因肝癌去世，孙子便一直由他和老伴辛苦照料。夏常强了解到老人患有高血压，需要长期服药，便主动免费送医送药，希望能减轻这个贫困家庭的负担。</w:t>
      </w:r>
    </w:p>
    <w:p>
      <w:pPr>
        <w:pStyle w:val="Normal"/>
        <w:rPr/>
      </w:pPr>
      <w:r>
        <w:rPr/>
        <w:t>使命记在心，责任担在肩。在送医送药的同时，夏常强每天定时上门测量体温、宣传防护知识、进行心理疏导、交代注意事项，为乡亲们拉起健康防线。刚开始上门测量体温的时候，个别武汉返乡人员会有排斥心理，夏常强一户户敲响他们的家门，耐心细致地做着解释工作，安抚着他们的情绪，问询了解身体状况，帮助购买生活必需品。夏常强的主动帮忙、主动关爱，让他们感受到了浓浓的暖意，也坚定了战胜疫情的信心，开始积极配合镇村两级的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虎视眈眈、众人惧怕万分的当下，正是有着像夏常强这样一群在平凡的岗位上默默坚守的村医们，用坚定的脚步与信念，夜以继日地奋战着，为广大村民的生命健康保驾护航，成为了农村医疗卫生防疫战线的第一道“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