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管理员的基本职责"/>
      <w:r>
        <w:rPr/>
        <w:t>网络管理员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(1)</w:t>
      </w:r>
      <w:r>
        <w:rPr/>
        <w:t>公司重要信息系统日常操作、复核、升级、测试等运维管理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行本营业部信息系统的日常运行维护，完整、准确、详细地记录工作日志、系统运行日志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公司路由器、交换机等网络设备的维护和管理</w:t>
      </w:r>
      <w:r>
        <w:rPr/>
        <w:t>;</w:t>
      </w:r>
      <w:r>
        <w:rPr/>
        <w:t>公司办公设备</w:t>
      </w:r>
      <w:r>
        <w:rPr/>
        <w:t>(</w:t>
      </w:r>
      <w:r>
        <w:rPr/>
        <w:t>打印机、扫描仪、传真机、复印机、投影仪等</w:t>
      </w:r>
      <w:r>
        <w:rPr/>
        <w:t>)</w:t>
      </w:r>
      <w:r>
        <w:rPr/>
        <w:t>安装与维护及公司弱电系统</w:t>
      </w:r>
      <w:r>
        <w:rPr/>
        <w:t>(</w:t>
      </w:r>
      <w:r>
        <w:rPr/>
        <w:t>门禁，监控，考勤机等</w:t>
      </w:r>
      <w:r>
        <w:rPr/>
        <w:t>)</w:t>
      </w:r>
      <w:r>
        <w:rPr/>
        <w:t>维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处理协调所在营业部电脑部与其他部门之间的关系，与相关业务单位保持联系，保证电脑部各项工作的顺利开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公司和营业部交办的其它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(1)</w:t>
      </w:r>
      <w:r>
        <w:rPr/>
        <w:t>全日制本科及以上学历，通过证券从业资格考试优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年以上</w:t>
      </w:r>
      <w:r>
        <w:rPr/>
        <w:t>IT</w:t>
      </w:r>
      <w:r>
        <w:rPr/>
        <w:t>运维工作经验，优秀应届生可放宽条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具有较强的风险防范意识，工作责任心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遵纪守法，无不良行为记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公司规定的其它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