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南湖公园导游词"/>
      <w:r>
        <w:rPr/>
        <w:t>唐山南湖公园导游词</w:t>
      </w:r>
      <w:bookmarkEnd w:id="0"/>
    </w:p>
    <w:p>
      <w:pPr>
        <w:pStyle w:val="Normal"/>
        <w:rPr/>
      </w:pPr>
      <w:r>
        <w:rPr/>
        <w:t>南湖公园位于长春市内，总面积</w:t>
      </w:r>
      <w:r>
        <w:rPr/>
        <w:t>222</w:t>
      </w:r>
      <w:r>
        <w:rPr/>
        <w:t>万多平方米，是市内最大的公园，为全国第二大园，仅次于颐和园。且花园特色鲜明。</w:t>
      </w:r>
    </w:p>
    <w:p>
      <w:pPr>
        <w:pStyle w:val="Normal"/>
        <w:rPr/>
      </w:pPr>
      <w:r>
        <w:rPr/>
        <w:t>南湖公园水面面积达</w:t>
      </w:r>
      <w:r>
        <w:rPr/>
        <w:t>92</w:t>
      </w:r>
      <w:r>
        <w:rPr/>
        <w:t>万平方米，湖水清澈，岸柳低垂、曲桥亭榭，胜似江南。每逢盛夏和初秋，这里都要举办灯会、民俗风情展等各类活动</w:t>
      </w:r>
      <w:r>
        <w:rPr/>
        <w:t>;</w:t>
      </w:r>
      <w:r>
        <w:rPr/>
        <w:t>冰封时节，在白茫茫的湖面上举办的冰雪活动花样繁多。特别是狗爬犁和骆驼爬犁，满载着游人的笑声……是消遣休闲的好去处。</w:t>
      </w:r>
    </w:p>
    <w:p>
      <w:pPr>
        <w:pStyle w:val="Normal"/>
        <w:rPr/>
      </w:pPr>
      <w:r>
        <w:rPr/>
        <w:t>从空中俯瞰南湖公园，可以清楚地看到它的全貌，形似哑铃状，东西窄，南北长，水域面积</w:t>
      </w:r>
      <w:r>
        <w:rPr/>
        <w:t>96</w:t>
      </w:r>
      <w:r>
        <w:rPr/>
        <w:t>公顷，与北京颐和园水域面积相似。南湖公园是长春市区内面积最大的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关南湖公园的规划，开始于日本人制定的《大新京都市计划》。在这份计划中，日本人设想，根据城市自然环境，降雨量，利用伊通河的几条小支流，筑坝形成人工湖，然后实行分流制排水，即污水排入伊通河，雨水存贮于人工湖。南湖公园正是基于这种设想，利用了伊通河支流兴隆沟的水源，于</w:t>
      </w:r>
      <w:r>
        <w:rPr/>
        <w:t>1937</w:t>
      </w:r>
      <w:r>
        <w:rPr/>
        <w:t>年沿今天的工农大路修筑了这条高</w:t>
      </w:r>
      <w:r>
        <w:rPr/>
        <w:t>10</w:t>
      </w:r>
      <w:r>
        <w:rPr/>
        <w:t>米，长</w:t>
      </w:r>
      <w:r>
        <w:rPr/>
        <w:t>800</w:t>
      </w:r>
      <w:r>
        <w:rPr/>
        <w:t>米的拦河坝，最终形成了今天这个人工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