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注意事项"/>
      <w:r>
        <w:rPr/>
        <w:t>技术合同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履行技术开发合同过程中，因出现无法克服的技术困难而导致研究开发全部或部分失败的，其风险负担由当事人约定</w:t>
      </w:r>
      <w:r>
        <w:rPr/>
        <w:t>;</w:t>
      </w:r>
      <w:r>
        <w:rPr/>
        <w:t>没有约定的，可补充约定或按交易习惯确定</w:t>
      </w:r>
      <w:r>
        <w:rPr/>
        <w:t>;</w:t>
      </w:r>
      <w:r>
        <w:rPr/>
        <w:t>仍不能确定的，由当事人合理分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