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白莲洞导游词"/>
      <w:r>
        <w:rPr/>
        <w:t>珠海白莲洞导游词</w:t>
      </w:r>
      <w:bookmarkEnd w:id="0"/>
    </w:p>
    <w:p>
      <w:pPr>
        <w:pStyle w:val="Normal"/>
        <w:rPr/>
      </w:pPr>
      <w:r>
        <w:rPr/>
        <w:t>白莲洞又称鲤鱼嘴，“古有僧人隐迹于此，遍种白莲”，故而得名。相传古时一赤鲤在水中修炼，数千年后一日，赤鲤想试试自己的法力，向天空吐出一口五彩仙气，直冲九霄，蓦地苍天降下一朵绚丽的红云，红云飘扬现出一条金龙，向凡间喷出九条神气，瑞光夺目，九条神气瞬息间化作九条金龙，飞落在湖边嬉戏。</w:t>
      </w:r>
    </w:p>
    <w:p>
      <w:pPr>
        <w:pStyle w:val="Normal"/>
        <w:rPr/>
      </w:pPr>
      <w:r>
        <w:rPr/>
        <w:t>赤鲤不觉自惭形秽，从此励志修行。赤鲤的精诚，感动了如来佛祖，遂派观音下凡点化赤鲤升天，但赤鲤已变成了龙化石，卧于山坳的莲花丛中，嘴里喷着一胍清泉，人谓“龙泉水”，泉喷三尺，清芬沁人，终年不竭。赤鲤圆寂时，曾吐一玉珠在山涧，化作莲台。下到凡间的观音见莲台如花，不禁心动，便不返天上，隐居于山上岩洞，从此山上有了观音岩，观音打卜的专访，化作一块硕大列朋的“木鱼石”。观音口中念出的“南无阿弥陀佛”变成了字迹，散布在各块岩石上。白莲洞的大规模修建，是</w:t>
      </w:r>
      <w:r>
        <w:rPr/>
        <w:t>1936</w:t>
      </w:r>
      <w:r>
        <w:rPr/>
        <w:t>年越南华侨和吉大乡各界伸商募捐巨资进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重修了白莲洞，增建石桥，凉亭，旅店，餐馆，浴池等，以及种植大批花果树木，使其焕然改观。从此，游人云集，白莲洞从此成为珠海名胜。可是到抗战时期，白莲洞惨遭破坏，百年古木被砍伐一空，直到</w:t>
      </w:r>
      <w:r>
        <w:rPr/>
        <w:t>1979</w:t>
      </w:r>
      <w:r>
        <w:rPr/>
        <w:t>年，珠海市人民政府拨款</w:t>
      </w:r>
      <w:r>
        <w:rPr/>
        <w:t>200</w:t>
      </w:r>
      <w:r>
        <w:rPr/>
        <w:t>多万元，对白莲洞进行重修扩建，使之面貌一新，成为珠海旅游一大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