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安宁桃园导游词"/>
      <w:r>
        <w:rPr/>
        <w:t>兰州安宁桃园导游词</w:t>
      </w:r>
      <w:bookmarkEnd w:id="0"/>
    </w:p>
    <w:p>
      <w:pPr>
        <w:pStyle w:val="Normal"/>
        <w:rPr/>
      </w:pPr>
      <w:r>
        <w:rPr/>
        <w:t>安宁区有近万亩桃园，在多年举办桃花旅游节的基础上，安宁区又连续多年举办以休闲、观光、展销、旅游为主的蟠桃会，做强桃产业。但是不难发现，许多品种出现了退化等问题，为此，人大代表陈秀蓉建议，安宁桃园发展应引进优质品种，做到宁缺毋滥，打造精品园区。</w:t>
      </w:r>
    </w:p>
    <w:p>
      <w:pPr>
        <w:pStyle w:val="Normal"/>
        <w:rPr/>
      </w:pPr>
      <w:r>
        <w:rPr/>
        <w:t>安宁区种植鲜桃历史悠久，以安宁堡为中心分布着近万亩桃园。近年来，安宁区在保护好大面积果树资源的基础上，全面推动桃产业升级，发展休闲、观光农业，由单一生产向服务型、旅游型转变，并初显成效。“十二五”期间，安宁区将大力实施“科教兴区、商贸富区、旅游活区、生态宜区、民生安区”五大战略，其中，安宁区将依托近万亩桃园打造安宁生态旅游园。人大代表陈秀蓉表示，她今年曾去桃园，发现目前安宁桃园存在着品种退化严重等问题。建议，应该更换品种，引进新的优质品种</w:t>
      </w:r>
      <w:r>
        <w:rPr/>
        <w:t>;</w:t>
      </w:r>
      <w:r>
        <w:rPr/>
        <w:t>同时，安宁区将依托近万亩桃园打造安宁生态旅游园，一定要打造精品园区，做到宁缺毋滥，特别是要在品质上下功夫，不能简单地说是无公害产品，而应该要打造绿色甚至是有机产品。在这一点，安宁区要重视整个生产过程的规范化，要加大对农户使用化肥、农药用量的科学培训。</w:t>
      </w:r>
    </w:p>
    <w:p>
      <w:pPr>
        <w:pStyle w:val="Normal"/>
        <w:rPr/>
      </w:pPr>
      <w:r>
        <w:rPr/>
        <w:t>看过兰州安宁桃园导游词的人还看了：</w:t>
      </w:r>
    </w:p>
    <w:p>
      <w:pPr>
        <w:pStyle w:val="Normal"/>
        <w:rPr/>
      </w:pPr>
      <w:r>
        <w:rPr/>
        <w:t>1.</w:t>
      </w:r>
      <w:r>
        <w:rPr/>
        <w:t>富春桃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桃园景点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辽宁鞍山千山完整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