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蓬莱阁导游词"/>
      <w:r>
        <w:rPr/>
        <w:t>山东省蓬莱阁导游词</w:t>
      </w:r>
      <w:bookmarkEnd w:id="0"/>
    </w:p>
    <w:p>
      <w:pPr>
        <w:pStyle w:val="Normal"/>
        <w:rPr/>
      </w:pPr>
      <w:r>
        <w:rPr/>
        <w:t>现在大家看到的这座高阁就是蓬莱阁了。它高踞丹崖山顶，丹崖山虽不高，但面临大海，海阔烘托出山的气势，使蓬莱阁气势恢宏。其他建筑围绕着它，又成众星捧月之势，使它分外壮观。它与黄鹤楼、岳阳楼、滕王阁并称为全国四大名楼。</w:t>
      </w:r>
    </w:p>
    <w:p>
      <w:pPr>
        <w:pStyle w:val="Normal"/>
        <w:rPr/>
      </w:pPr>
      <w:r>
        <w:rPr/>
        <w:t>蓬莱阁是一座双层木结构阁楼建筑，有鲜明的中国古典建筑艺术特色。正厅高悬一块金字牌匾，上有清代著名书法家铁保手书的“蓬莱阁”三个雄浑大字，笔力遒劲，阁上原有“九万青天登梯得路，三千碧海破浪乘风”楹联，道尽高阁的气势。阁上有一圈明廊，大家可以凭栏远眺，时有海雾飘来，使人有腾云驾雾，超凡出世的感觉。这便是蓬莱十大仙景之一的“仙阁凌空”。《老残游记》第一回中就生动描写了这一景观：“这阁造得画栋飞云，珠帘卷雨，十分壮丽。西边看城中人家，烟雨万户</w:t>
      </w:r>
      <w:r>
        <w:rPr/>
        <w:t>;</w:t>
      </w:r>
      <w:r>
        <w:rPr/>
        <w:t>东面看海上波涛，峥嵘万里。”阁底有十六根大红楹柱环列，显得气势非凡。阁内设置精致，布满宋、明、清三朝的石刻碑文。东西两壁悬挂着董必武和叶剑英元帅的题诗，阁后壁嵌有“碧海清风”、“海不扬波”、“环海境清”大型题字刻石三方，十分珍贵，更为古阁增添了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莱阁后有一避风亭，它比蓬莱阁建造稍晚，是明代正德</w:t>
      </w:r>
      <w:r>
        <w:rPr/>
        <w:t>8</w:t>
      </w:r>
      <w:r>
        <w:rPr/>
        <w:t>年由知府严泰增建的。此亭建造角度十分科学，既烘托了主阁，又别有情趣。避风亭坐南朝北，既高又面向大海，然而任凭室外狂风大作，亭内门户大开，却静谧无风。在亭内擦一根火柴，火焰会纹丝不动。这时你如取一张纸条，在护墙外侧一撒手，纸条会盘旋而上，越亭而过，不得不令人叫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