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恒山导游词简介"/>
      <w:r>
        <w:rPr/>
        <w:t>山西恒山导游词简介</w:t>
      </w:r>
      <w:bookmarkEnd w:id="0"/>
    </w:p>
    <w:p>
      <w:pPr>
        <w:pStyle w:val="Normal"/>
        <w:rPr/>
      </w:pPr>
      <w:r>
        <w:rPr/>
        <w:t>我们知道，恒山自古就是兵家必争之地，那么每个朝代的统治者都有自己崇拜的宗教，而三教殿集佛道儒于一身，无论在任何朝代都会受到保护，这也是悬空寺千年不毁的一个政治原因吧。</w:t>
      </w:r>
    </w:p>
    <w:p>
      <w:pPr>
        <w:pStyle w:val="Normal"/>
        <w:rPr/>
      </w:pPr>
      <w:r>
        <w:rPr/>
        <w:t>待会儿大家沿着楼梯登上寺庙，会发现在台阶上游许多的小铁钉，那么木质楼阁出现小铁钉是怎么回事呢</w:t>
      </w:r>
      <w:r>
        <w:rPr/>
        <w:t>?</w:t>
      </w:r>
      <w:r>
        <w:rPr/>
        <w:t>大家仔细观察会发现，铁定是定在楼梯上的，这样大家上去的时候，踩到的是铁定，而不会与木板直接发生摩擦，这样就保护了木板。二呢，它是一种装饰，三大家看铁定得图案，有的是繁星灿烂，有的是铁水飞溅，更多的是莲花状的，那大家在登梯的时候，也就有了步步登莲，吉祥如意的意思了。</w:t>
      </w:r>
    </w:p>
    <w:p>
      <w:pPr>
        <w:pStyle w:val="Normal"/>
        <w:rPr/>
      </w:pPr>
      <w:r>
        <w:rPr/>
        <w:t>我们顺着山崖往下看，我们看到石壁上有两个字：壮观，可是我们发现，壮字多了一点，这是唐代大诗人李白在参观后挥笔写下的，多了一点是说，悬空寺的壮美已不能用壮观二字来形容了，它是比壮观还要壮观的。徐霞客曾来到次留下四字：天下巨观。外国的建筑学家也对悬空寺赞美不已。英国的一位建筑学家曾感慨道：“中国的悬空寺把美学、力学、宗教巧妙地融为一体，达到了尽善尽美，我真正的懂得了毕加索所说‘世界上真正的艺术在东方’这句话的含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让我们去游览这座东方瑰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