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风师德教师个人感悟与感想心得"/>
      <w:r>
        <w:rPr/>
        <w:t>师风师德教师个人感悟与感想心得</w:t>
      </w:r>
      <w:bookmarkEnd w:id="0"/>
    </w:p>
    <w:p>
      <w:pPr>
        <w:pStyle w:val="Normal"/>
        <w:rPr/>
      </w:pPr>
      <w:r>
        <w:rPr/>
        <w:t>通过《新时代中小学教师职业行为十项准则》的学习，我认识到教师不仅要教好书还要育好人，各个方面都要做到为人师表。人们常说“十年树木，百年树人”，作为一名新时代的教师，责任是多么重大。因此，我需要不断地提升自我。</w:t>
      </w:r>
    </w:p>
    <w:p>
      <w:pPr>
        <w:pStyle w:val="Normal"/>
        <w:rPr/>
      </w:pPr>
      <w:r>
        <w:rPr/>
        <w:t>要想成为一名优秀的教师，让学生学得简单，教者教得愉快，确实是件不容的事。教师每一天担负着繁重的工作，在这种状况下，就更加应该加强师德师风的建设。通过这次师德师风的学习，心中不由得产生一种对教育事业强烈的职责感和使命感，我认为作为一名新时期的合格的人民教师应该做到以下几点：</w:t>
      </w:r>
    </w:p>
    <w:p>
      <w:pPr>
        <w:pStyle w:val="Normal"/>
        <w:rPr/>
      </w:pPr>
      <w:r>
        <w:rPr/>
        <w:t>一、严以律己，注重言行</w:t>
      </w:r>
    </w:p>
    <w:p>
      <w:pPr>
        <w:pStyle w:val="Normal"/>
        <w:rPr/>
      </w:pPr>
      <w:r>
        <w:rPr/>
        <w:t>一个学期的工作让我对教师这个职业有更深的认识，要做一位好的教师不容易，需要付出很多的努力。为人师表，需要坚持严以律己，增强自身的自控能力，每天都带着一份好心情投入到工作中，带着微笑去迎接孩子。虽然工作繁琐，但我都坦然的面对，不以个人的得失斤斤计较，不把个人情绪带到工作中，虽然有时候会觉得很繁琐但是我每天都激情饱满的对待工作，认真的对待每一节课。可以说每天我都是以平和的心态、饱满的情绪，真诚的对待每一位孩子。用平平常常的心态、高高兴兴的心情来干实实在在的事情，上好每一节课。</w:t>
      </w:r>
    </w:p>
    <w:p>
      <w:pPr>
        <w:pStyle w:val="Normal"/>
        <w:rPr/>
      </w:pPr>
      <w:r>
        <w:rPr/>
        <w:t>二、富有爱心</w:t>
      </w:r>
    </w:p>
    <w:p>
      <w:pPr>
        <w:pStyle w:val="Normal"/>
        <w:rPr/>
      </w:pPr>
      <w:r>
        <w:rPr/>
        <w:t>崇高的师爱表现在对学生一视同仁，不能按成绩区别对待，要做到“三心俱到”，即“爱心、耐心、细心”，无论在生活上还是学习上，时时刻刻关爱学生，特别对那些学习特困生，更是要“特别的爱给特别的学生”，切忌易怒易暴，言行过激，对学生要有耐心，对学生细微之处好的改变也要善于发现，并且多加鼓励，多发现学生的闪光点，培养学生健康的人格，树立学生学习的自信心，注重培养他们的学习兴趣。</w:t>
      </w:r>
    </w:p>
    <w:p>
      <w:pPr>
        <w:pStyle w:val="Normal"/>
        <w:rPr/>
      </w:pPr>
      <w:r>
        <w:rPr/>
        <w:t>三、孜孜不倦，积极进取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己。怎样提高自身素质呢</w:t>
      </w:r>
      <w:r>
        <w:rPr/>
        <w:t>?</w:t>
      </w:r>
      <w:r>
        <w:rPr/>
        <w:t>这就要求我们一定要与时俱进，孜孜不倦的学习，积极进取，并且要做到严谨治学，精益求精。</w:t>
      </w:r>
    </w:p>
    <w:p>
      <w:pPr>
        <w:pStyle w:val="Normal"/>
        <w:rPr/>
      </w:pPr>
      <w:r>
        <w:rPr/>
        <w:t>四、工作用心、认真负责</w:t>
      </w:r>
    </w:p>
    <w:p>
      <w:pPr>
        <w:pStyle w:val="Normal"/>
        <w:rPr/>
      </w:pPr>
      <w:r>
        <w:rPr/>
        <w:t>工作用心，兢兢业业，一丝不苟，吃苦耐劳，不断地思考、反思，为教育事业多做贡献。认真负责，根本的一条是对学生成长与成才负责，因此务必做到既教书又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次学习让我受益匪浅，在今后的工作中，我将严格要求自己，用一颗赤诚之心去工作，去奉献，，以高尚的师德去教育学生影响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