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甘肃祁连山的导游词范文"/>
      <w:r>
        <w:rPr/>
        <w:t>有关甘肃祁连山的导游词范文</w:t>
      </w:r>
      <w:bookmarkEnd w:id="0"/>
    </w:p>
    <w:p>
      <w:pPr>
        <w:pStyle w:val="Normal"/>
        <w:rPr/>
      </w:pPr>
      <w:r>
        <w:rPr/>
        <w:t>公园前</w:t>
      </w:r>
      <w:r>
        <w:rPr/>
        <w:t>121</w:t>
      </w:r>
      <w:r>
        <w:rPr/>
        <w:t>年，汉武帝派骠骑将军霍去病西征匈奴，与匈奴打了一场著名的河西之战，大获全胜，武帝从长安赐御酒一坛犒劳征霍去病将军，霍将军认为功劳属于全军将士，于是将酒倒入泉中，与将士取而共饮，所以“酒泉”的美名便传承至今。古酒泉流淌至今已有</w:t>
      </w:r>
      <w:r>
        <w:rPr/>
        <w:t>2100</w:t>
      </w:r>
      <w:r>
        <w:rPr/>
        <w:t>多年的历史，它是汉王朝凿空西域、开疆扩土的历史见证。享有塞上江南、瀚海明珠之美誉。是酒泉地方文化的核心和载体。</w:t>
      </w:r>
    </w:p>
    <w:p>
      <w:pPr>
        <w:pStyle w:val="Normal"/>
        <w:rPr/>
      </w:pPr>
      <w:r>
        <w:rPr/>
        <w:t>西汉酒泉胜迹位于甘肃省酒泉市肃州区城东</w:t>
      </w:r>
      <w:r>
        <w:rPr/>
        <w:t>1.9</w:t>
      </w:r>
      <w:r>
        <w:rPr/>
        <w:t>公里处，占地面积</w:t>
      </w:r>
      <w:r>
        <w:rPr/>
        <w:t>27</w:t>
      </w:r>
      <w:r>
        <w:rPr/>
        <w:t>万平方米，其中有天然湖泊</w:t>
      </w:r>
      <w:r>
        <w:rPr/>
        <w:t>5</w:t>
      </w:r>
      <w:r>
        <w:rPr/>
        <w:t>万平方米。是一座源于西汉史实、表现大汉雄风、融合江南灵秀的古典园林。是河西走廊唯一保存完整的一座汉式园林，迄今已有</w:t>
      </w:r>
      <w:r>
        <w:rPr/>
        <w:t>2000</w:t>
      </w:r>
      <w:r>
        <w:rPr/>
        <w:t>多年的历史。园内有泉有湖，有山有石，建有酒泉胜迹、月洞金珠、西汉胜境、祁连澄波、烟云深处、曲苑餐秀、花月双清、芦伴晚舟八大景区。古树名木，参天蔽日</w:t>
      </w:r>
      <w:r>
        <w:rPr/>
        <w:t>;</w:t>
      </w:r>
      <w:r>
        <w:rPr/>
        <w:t>亭台楼阁，雕梁画栋，素有</w:t>
      </w:r>
      <w:r>
        <w:rPr/>
        <w:t>"</w:t>
      </w:r>
      <w:r>
        <w:rPr/>
        <w:t>塞外江南</w:t>
      </w:r>
      <w:r>
        <w:rPr/>
        <w:t>"</w:t>
      </w:r>
      <w:r>
        <w:rPr/>
        <w:t>、</w:t>
      </w:r>
      <w:r>
        <w:rPr/>
        <w:t>"</w:t>
      </w:r>
      <w:r>
        <w:rPr/>
        <w:t>瀚海明珠</w:t>
      </w:r>
      <w:r>
        <w:rPr/>
        <w:t>"</w:t>
      </w:r>
      <w:r>
        <w:rPr/>
        <w:t>之美誉。如今，这里已被国家旅游局命名为</w:t>
      </w:r>
      <w:r>
        <w:rPr/>
        <w:t>AAAA</w:t>
      </w:r>
      <w:r>
        <w:rPr/>
        <w:t>级旅游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矗立在面前的仿汉阙式门楼建筑，是酒泉公园的南门，也是公园的正门。主体由子、母阙构成，风格古朴自然，气势恢宏雄壮。中堂上悬挂的两块牌匾，揭示了酒泉公园的独特风光和深厚的历史内涵。其中，</w:t>
      </w:r>
      <w:r>
        <w:rPr/>
        <w:t>"</w:t>
      </w:r>
      <w:r>
        <w:rPr/>
        <w:t>瀚海明珠</w:t>
      </w:r>
      <w:r>
        <w:rPr/>
        <w:t>"</w:t>
      </w:r>
      <w:r>
        <w:rPr/>
        <w:t>是中国书法家协会理事张道兴所题，</w:t>
      </w:r>
      <w:r>
        <w:rPr/>
        <w:t>"</w:t>
      </w:r>
      <w:r>
        <w:rPr/>
        <w:t>泉湖胜景</w:t>
      </w:r>
      <w:r>
        <w:rPr/>
        <w:t>"</w:t>
      </w:r>
      <w:r>
        <w:rPr/>
        <w:t>是曹无所题。匾额的上方镶嵌着一幅牛头浮雕，是采用祁连山深处特有的花岗岩石精雕而成的。相传明末清初时，酒泉城中经常洪水泛滥，据说有妖魔鬼怪在作祟，人们就在钟鼓楼的西北角和西南角各建了一座寺庙来镇邪。因为两座寺庙与钟鼓楼形成一个牛头的形状，所以人们又把酒泉城叫做</w:t>
      </w:r>
      <w:r>
        <w:rPr/>
        <w:t>"</w:t>
      </w:r>
      <w:r>
        <w:rPr/>
        <w:t>卧牛城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