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大道英语导游词500字"/>
      <w:r>
        <w:rPr/>
        <w:t>五大道英语导游词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Hello,everyone.Firstofall,onbehalfofTianjintravelagency,IwouldliketowelcomeyoutoTianjin.I'mYitingChen,thetourguide,</w:t>
      </w:r>
    </w:p>
    <w:p>
      <w:pPr>
        <w:pStyle w:val="Normal"/>
        <w:rPr/>
      </w:pPr>
      <w:r>
        <w:rPr/>
        <w:t>Theonenexttomeisourdriverdoormaster.It'suptoustoserveyoutoday.Ifyouencounteranyproblemsduringthejourney,pleasefeelfreetoask.Wewillserveyouwholeheartedly.Finally,IhopeyoucanhaveagoodtimeinTianjin.</w:t>
      </w:r>
    </w:p>
    <w:p>
      <w:pPr>
        <w:pStyle w:val="Normal"/>
        <w:rPr/>
      </w:pPr>
      <w:r>
        <w:rPr/>
        <w:t>TodaywearegoingtovisittheFifthAvenueofTianjin.Firstofall,IwouldliketogiveyouanoverviewoftheFifthAvenue.FiveAvenueisarectangulararealocatedinthesouthofChengduRoad,northofMachangRoad,eastofXikangRoad,westofMachangroadandNanjingRoad,HepingDistrict,Tianjin.Thetotallengthis17kmandthetotalareais1.28squarekm.Thereare23roads.Inhistory,itwasformedbythemudofHaiheRiver.ItwasaBritishconcessionintheearly19thcentury.</w:t>
      </w:r>
    </w:p>
    <w:p>
      <w:pPr>
        <w:pStyle w:val="Normal"/>
        <w:rPr/>
      </w:pPr>
      <w:r>
        <w:rPr/>
        <w:t>Whenitcomestosmallwesternstylebuildings,therearemanyinShanghai,QingdaoandXiamen,butincomparison,Tianjinisthemostexisting,thebestpreservedandthemostfamous.Oneoftheimportantreasonsisthatthepeoplewholivehereareunusual.Accordingtoincompletestatistics,inthe1920sand1930s,twopresidentsoftheRepublicofChinalivedhere.TheywereXuShichangandCaoKun.Sevenstatepremiersoractingstatepremiers,aswellasprovincialgovernors,industrialistsandcompradors.</w:t>
      </w:r>
    </w:p>
    <w:p>
      <w:pPr>
        <w:pStyle w:val="Normal"/>
        <w:rPr/>
      </w:pPr>
      <w:r>
        <w:rPr/>
        <w:t>Today,ourmaintouristattractionsareTianjinInstituteofforeignlanguages,yueweixianrestaurant,Hepinghotel,QingWangmansion,Minyuangymnasium,andotherformerresidencesofcelebrities.Well,next,let'stastetheuniqueflavorarchitectureoftheFifthAvenue.</w:t>
      </w:r>
    </w:p>
    <w:p>
      <w:pPr>
        <w:pStyle w:val="Normal"/>
        <w:rPr/>
      </w:pPr>
      <w:r>
        <w:rPr/>
        <w:t>Nowwhatweallseeisabigclockwiththreecharactersonit.It'soneofthesignsoftheFifthAvenue.Today,wewilltakeitasastartingpoint.ThefirstthingwevisitisRacecourseroad.Now,pleasefollowme.</w:t>
      </w:r>
    </w:p>
    <w:p>
      <w:pPr>
        <w:pStyle w:val="Normal"/>
        <w:rPr/>
      </w:pPr>
      <w:r>
        <w:rPr/>
        <w:t>Machangroadisthelongestofthefivemainroads,withatotallengthof3216meters.ItgotitsnamefromtheracecourseleadingtotheBritishconcession.Now,pleasefollowme.NowwecometoTianjinInstituteofforeignlanguages.ItspredecessorisBeijiangMuseum.Beijiangmuseumisthefirstnaturalmuseumestablishedinmoderntimes.ItsfounderisLisang,aFrenchscholar,whoseChinesenameissangZhihua.Pleasesee,itsarchitectureisatypicalFrencharchitecture,mainlyreflectingitsbigroof,whichmainlyreflectsthearchitecturalcharacteristicsofMansellinFrance.</w:t>
      </w:r>
    </w:p>
    <w:p>
      <w:pPr>
        <w:pStyle w:val="Normal"/>
        <w:rPr/>
      </w:pPr>
      <w:r>
        <w:rPr/>
        <w:t>Thissmallwesternstylebuildinginfrontofus,whichwasbuiltin1905,wasbuiltbyBritishfurmerchantDarwinian.ThissmallwesternstylebuildingisoneofthefewSpanishstylebuildingsontheFifthAvenue.</w:t>
      </w:r>
    </w:p>
    <w:p>
      <w:pPr>
        <w:pStyle w:val="Normal"/>
        <w:rPr/>
      </w:pPr>
      <w:r>
        <w:rPr/>
        <w:t>Nowweareinmunanroad.Munanroadis1968meterslong.EnteringmunanRoad,wefirstseetheformerresidenceofthefamouspatrioticgeneralGaoShuxun.ThissmallwesternstylebuildingisatypicalBritishbuilding.ThemainfeaturesofBritisharchitecturearelargeslope,pointedroofandskylight.</w:t>
      </w:r>
    </w:p>
    <w:p>
      <w:pPr>
        <w:pStyle w:val="Normal"/>
        <w:rPr/>
      </w:pPr>
      <w:r>
        <w:rPr/>
        <w:t>NowweareatNo.4,Jinlinvillage,munanroad.Atthattime,welivedinXiaoDezhang,thelasteunuchinchargeattheendoftheQingDynasty.Next,pleasefollowme.NowwecometotheresidenceofXiaoDezhang,No.4,Jinlinvillage.InthesecondyearoftheRepublicofChina,XiaoDezhangcametoTianjinwithalargeamountofprivatemoneyandhisfamily.HefirstbuiltahouseatNo.55,Chongqingroad.Later,hegavethehousetoZaizhen,kingofQingDynasty.SoXiaoDezhangboughtalotofhousesinotherpartsofTianjin.ThissmallwesternstylehousewastheplacewhereXiaoDezhanglivedwhenhisfamilygraduallydeclined.Until1957,XiaoDezhangdiedhere.Well,next,pleasecontinuetovisitwithme.</w:t>
      </w:r>
    </w:p>
    <w:p>
      <w:pPr>
        <w:pStyle w:val="Normal"/>
        <w:rPr/>
      </w:pPr>
      <w:r>
        <w:rPr/>
        <w:t>Nowwecometotheyueweixianseafoodrestaurantlocatedat183Hebeiroad.Thisbuildingwasbuiltfrom1936to1937.Becauseofthebumpsaroundit,Tianjinpeoplecallitthebumpsbuilding.ThebuildingwasdesignedbythefamousItaliandesignerPaulBonatti.Atthattime,itwasdesignedasanapartmentbuilding.InRoom305ofthisbuilding,MaLianliang,afamousPekingOperaperformer,oncelived.</w:t>
      </w:r>
    </w:p>
    <w:p>
      <w:pPr>
        <w:pStyle w:val="Normal"/>
        <w:rPr/>
      </w:pPr>
      <w:r>
        <w:rPr/>
        <w:t>Nowwecometosundianying'soldhouseat20munanroad.Atthattime,sundianyingrobbedthetombofCixiintheeasternMausoleumoftheQingDynastyandemptiedit.Thestolentreasurewasfulloffivelargeleatherboxes.Andtheywereallsealedbysundianyinghimself.Thebuildingwasbuiltin1930andwaspurchasedinthenameoferyitai.Thewholebuildingisatypicalbaroquebuilding.ThekeypointofBaroquearchitectureisthefacingseveralropetypecolumns.Next,pleasefollowmetovisit.</w:t>
      </w:r>
    </w:p>
    <w:p>
      <w:pPr>
        <w:pStyle w:val="Normal"/>
        <w:rPr/>
      </w:pPr>
      <w:r>
        <w:rPr/>
        <w:t>NowwecometoDaliroad.ThetotallengthofDaliroadis1745meters,andmostofthehousesonbothsidesaresingleEnglishstylebuildings.Itsprivacyandconcealmentareverystrong.Next,pleasefollowme.</w:t>
      </w:r>
    </w:p>
    <w:p>
      <w:pPr>
        <w:pStyle w:val="Normal"/>
        <w:rPr/>
      </w:pPr>
      <w:r>
        <w:rPr/>
        <w:t>NowwecometothepeacehotelonDaliroad.ItisalsocalledRunyuan.In1951,ChairmanMaoZedongcametoTianjintoinspecthisworkandlivedhere.Inmemoryofhim,itwasnamedRunyuan.BecauseChairmanMaoZedong'swordisRunzhi.Thisbuildingwasbuiltin1931byMr.SunZhenfang,afamousindustrialistinShouzhou,AnhuiProvince.ThearchitecturalstyleofthewholebuildingisSpanishstyle.ThisisoneofthefewSpanishbuildingsontheFifthAvenue.</w:t>
      </w:r>
    </w:p>
    <w:p>
      <w:pPr>
        <w:pStyle w:val="Normal"/>
        <w:rPr/>
      </w:pPr>
      <w:r>
        <w:rPr/>
        <w:t>Nowwecometothefolkstadium.ItisformedbythemudofHaiheRiver.Theoverallfloorareais41200squaremeters.WhentheCityParkStadiumsurroundingwallsandromancolumnsarealliron.However,whentheJapaneseoccupiedTianjinin1943,theystolealltheoriginalironromancolumnsandwallstomakeweapons,andlaterchangedthemintobrickwallsandromancolumns.In1954,thefootballfieldofMinyuanstadiumwaspavedwithlawn,anda24meterhighwoodenlightframewassetup,becomingthefirstlightlawnfootballfieldinChina.ItusedtobethehomeofTianjinTEDAfootballteam.Nowwhatyouareseeingisarenovatedstadium.</w:t>
      </w:r>
    </w:p>
    <w:p>
      <w:pPr>
        <w:pStyle w:val="Normal"/>
        <w:rPr/>
      </w:pPr>
      <w:r>
        <w:rPr/>
        <w:t>NowwecometoQingWangmansionat55Chongqingroad.Itwasbuiltin1922byXiaoDezhang,thelasteunuchinchargeattheendoftheQingDynasty.In1923,AixinjueluoZaizhen,thefourthgenerationdescendantofPrinceQingoftheQingDynasty,cametoTianjinandfellinlovewiththehousebuiltbyXiaoDezhang.SoZaizhenexchangedhis11squaremetersofNorthRoadinTianjinatthattimewithhim.SoitissaidthatthehouseherewasreplacedbyZaizhen.In1924,FengYuxianglaunchedacoupinBeijing,drivingPuyioutoftheForbiddenCity.ZaizhenalsocametoTianjinandlivedinthispalaceallthetime.Zaizhen,whomovedinhere,enjoyedhimself,smokedopium,andlivedaleisurelyandleisurelyfamilylife.Itwasnotuntil1947thatthe71yearoldprinceIVdiedhere.ThearchitectureofKingQing'smansionisatypicalcombinationofChineseandWesternstyle.ThefirstthingwecanseeisthatitsgatetowerisatypicalWesternstylegatetower.Itsmoralisthattheseaembracesallrivers.Next,pleasefollowmetovisit.Assoonasweenterthegate,wefirstseeagroupoftallstonesteps.Thenumberofstepsis17andahalf,whichismeaningful.Becauseinancienttimes,9isthenumberofYang,99isthenumberofextremeYang,onlytheemperorhadtherighttouse.Atthattime,XiaoDezhangwantedtomakeitlevel18,buthewasafraidthattheemperorwouldblamehim.Soheorderedpeopletocutoffthefirstlayerandmakeitlevel17.5.AndthisfullyshowsastateofmindofXiaoDeZhangatthattime,thatis,onepersonbelowtenthousandpeopleabove.Apartfromtheemperor,onlyheisthebiggest.Nowpleasefollowmetothesidetoseethemainbuildingofthemainbuilding.Nowwhatweseeisitsmainbuilding,whichisatypicalChinesestylebuilding.Now,pleasefollowmearounditsbackgarden.NowwecometothebackgardenofKingQing'sresidence.ThisgardenwasbuiltbyXiaoDezhangaccordingtothearchitecturalstyleofthenortherngarden.Itcanbecalledsparrow,althoughitissmallandhasfiveinternalorgans.Therearepavilions,rockeries,pools,bridgesandsoon.Amongthewholegarden,themostamazingarethesevengoldentrees.ItissaidthatthisisatreespeciesinNorthAmerica.Inlateautumn,itwillbearfruitslikelongbeans,andthesurfaceisgolden.Sucharoothangingupsidedownonthetree,likegoldbars,hencethename.Duringtheculturalrevolution,thepalaceofKingQingwasoneofthemostdamagedbuildings.ThereasonisthatithasbeenTianjinForeignAffairsOfficesinceliberation.NowithasbecomeanimportantplaceforTianjin'sfriendlyexchangeswithforeigncountri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hepasthundredyears,theepitomeofTianjinandTianjinisinpeace.TheessenceofpeaceisconcentratedinthefiveAvenuearea.IbelievethatthefiveAvenuetomorrowwillwelcomemorevisitorsinanupdatedmanner.Inatwinklingofaneye,ourjourneytodayiscomingtoanend.HereIwouldliketothankyouforyoursupportandhelpinmywork,andIwouldliketoexpressmydeepthankstoyou.Ifthereissomethingwrong,Ihopeyoucanforgiveme.I'dliketoleaveyourvaluableopinionssothatwecanimproveourworkinthefuture.Iffate,IlookforwardtomeetingyouagaininTianjin.Finally,Iwishyouallthebestandasafejourne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