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云南导游词范文合集"/>
      <w:r>
        <w:rPr/>
        <w:t>魅力云南导游词范文合集</w:t>
      </w:r>
      <w:bookmarkEnd w:id="0"/>
    </w:p>
    <w:p>
      <w:pPr>
        <w:pStyle w:val="Normal"/>
        <w:rPr/>
      </w:pPr>
      <w:r>
        <w:rPr/>
        <w:t>不去雪山，又怎能说到过云南呢</w:t>
      </w:r>
      <w:r>
        <w:rPr/>
        <w:t>?</w:t>
      </w:r>
    </w:p>
    <w:p>
      <w:pPr>
        <w:pStyle w:val="Normal"/>
        <w:rPr/>
      </w:pPr>
      <w:r>
        <w:rPr/>
        <w:t>我们在一天之内，爬上了玉龙雪山的半山腰，经过云南最高峰梅里雪山。又翻越了像盘虬般蜿蜒曲折的重重山峰，最后到达了哈巴雪山。</w:t>
      </w:r>
    </w:p>
    <w:p>
      <w:pPr>
        <w:pStyle w:val="Normal"/>
        <w:rPr/>
      </w:pPr>
      <w:r>
        <w:rPr/>
        <w:t>下车时，我们每个人都裹上了厚厚的外套，因为哈巴雪山巨大的海拔高低差异，形成了明显的高山垂直性气候。如果不保暖，就会着凉。</w:t>
      </w:r>
    </w:p>
    <w:p>
      <w:pPr>
        <w:pStyle w:val="Normal"/>
        <w:rPr/>
      </w:pPr>
      <w:r>
        <w:rPr/>
        <w:t>哈巴雪山的登山设施十分特别，它不像玉龙雪山那样坐缆车上山，而是骑着笨重的毛驴慢慢地走着狭窄的山路，既可以适应温差，也沿途欣赏了大自然的风光。</w:t>
      </w:r>
    </w:p>
    <w:p>
      <w:pPr>
        <w:pStyle w:val="Normal"/>
        <w:rPr/>
      </w:pPr>
      <w:r>
        <w:rPr/>
        <w:t>一路上因为无聊，所以牵毛驴的人告诉了我一些关于哈巴雪山的故事。我印象最深刻的是关于几支登山队的经历。因为哈巴雪山至今未被人类征服，所以许多人都雄心勃勃地想去登上那神秘的峰顶。但每一次，都无人成功，只有少许幸存着的人。其他人的死亡原因很简单，都葬送在了突如其来的雪崩中。所以后来，人们将哈巴雪山称为圣山，是不可侵犯的，也禁止登山者攀登，游人只能到达指定的地点拍照留念。</w:t>
      </w:r>
    </w:p>
    <w:p>
      <w:pPr>
        <w:pStyle w:val="Normal"/>
        <w:rPr/>
      </w:pPr>
      <w:r>
        <w:rPr/>
        <w:t>到了半山，我们下了毛驴，顺着台阶徒步上山，我们穿越了茂密的森林，参天大树如同巨人一般矗立在两边。</w:t>
      </w:r>
    </w:p>
    <w:p>
      <w:pPr>
        <w:pStyle w:val="Normal"/>
        <w:rPr/>
      </w:pPr>
      <w:r>
        <w:rPr/>
        <w:t>终于，古老的冰斗出现在了我们左侧。它起起伏伏，一直蜿蜒到天边。尖锐的一角在阳光照射下闪闪发光，诉说着流年往事。</w:t>
      </w:r>
    </w:p>
    <w:p>
      <w:pPr>
        <w:pStyle w:val="Normal"/>
        <w:rPr/>
      </w:pPr>
      <w:r>
        <w:rPr/>
        <w:t>越往上走，景象便越清晰，当山顶一层薄雾渐渐散去后，挺拔孤傲的主峰这才映入眼帘，四座小峰环立周围，远远忘去恰似一顶闪着银光的皇冠宝鼎。</w:t>
      </w:r>
      <w:r>
        <w:rPr/>
        <w:t>(</w:t>
      </w:r>
      <w:r>
        <w:rPr/>
        <w:t>引用</w:t>
      </w:r>
      <w:r>
        <w:rPr/>
        <w:t>)</w:t>
      </w:r>
      <w:r>
        <w:rPr/>
        <w:t>我们不仅感叹这雄伟壮观的场面。</w:t>
      </w:r>
    </w:p>
    <w:p>
      <w:pPr>
        <w:pStyle w:val="Normal"/>
        <w:rPr/>
      </w:pPr>
      <w:r>
        <w:rPr/>
        <w:t>突然，头顶响起震耳欲聋的声音。只见雪体像一条几乎是直泻而下的白色雪龙，腾云驾雾，呼啸着声势凌厉地向山下冲去。</w:t>
      </w:r>
      <w:r>
        <w:rPr/>
        <w:t>(</w:t>
      </w:r>
      <w:r>
        <w:rPr/>
        <w:t>引用</w:t>
      </w:r>
      <w:r>
        <w:rPr/>
        <w:t>)</w:t>
      </w:r>
      <w:r>
        <w:rPr/>
        <w:t>万幸的是，几分钟后，雪崩在离我们很远的地方停止了。但大部分人都还是呆立原地，只有我兴奋地手舞足蹈：“哇</w:t>
      </w:r>
      <w:r>
        <w:rPr/>
        <w:t>!</w:t>
      </w:r>
      <w:r>
        <w:rPr/>
        <w:t>是雪崩耶</w:t>
      </w:r>
      <w:r>
        <w:rPr/>
        <w:t>!”</w:t>
      </w:r>
    </w:p>
    <w:p>
      <w:pPr>
        <w:pStyle w:val="Normal"/>
        <w:rPr/>
      </w:pPr>
      <w:r>
        <w:rPr/>
        <w:t>大人们迅速地拍了照，然后拉着我迅速地下了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骑毛驴下山的路上，不知是谁哼起了当地的民歌，伴着轻脆的铃声回荡在山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