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迪斯尼导游词"/>
      <w:r>
        <w:rPr/>
        <w:t>香港迪斯尼导游词</w:t>
      </w:r>
      <w:bookmarkEnd w:id="0"/>
    </w:p>
    <w:p>
      <w:pPr>
        <w:pStyle w:val="Normal"/>
        <w:rPr/>
      </w:pPr>
      <w:r>
        <w:rPr/>
        <w:t>香港迪士尼乐园是全球第五个以迪士尼乐园模式兴建、迪士尼全球的第十一个主题乐园，及首个根据加州迪士尼</w:t>
      </w:r>
      <w:r>
        <w:rPr/>
        <w:t>(</w:t>
      </w:r>
      <w:r>
        <w:rPr/>
        <w:t>包括睡公主城堡</w:t>
      </w:r>
      <w:r>
        <w:rPr/>
        <w:t>)</w:t>
      </w:r>
      <w:r>
        <w:rPr/>
        <w:t>为蓝本的主题乐园。到访香港迪士尼乐园的游客将会暂时远离现实世界，走进缤纷的童话故事王国，感受神秘奇幻的未来国度及惊险刺激的历险世界。</w:t>
      </w:r>
    </w:p>
    <w:p>
      <w:pPr>
        <w:pStyle w:val="Normal"/>
        <w:rPr/>
      </w:pPr>
      <w:r>
        <w:rPr/>
        <w:t>简介香港迪士尼乐园面积</w:t>
      </w:r>
      <w:r>
        <w:rPr/>
        <w:t>126</w:t>
      </w:r>
      <w:r>
        <w:rPr/>
        <w:t>公顷，是全球面积最小的迪士尼乐园。不过，往后乐园还有多期的扩建工程，其中第一期扩建工程正在动工。香港地铁设有专用铁路迪斯尼线来往欣澳站及迪士尼站，为全世界第二条来往迪士尼的铁路专线。香港迪士尼乐园主题曲「让奇妙飞翔」由香港迪士尼名誉大使张学友主唱。而乐园的官方沟通语言为英文及中文</w:t>
      </w:r>
      <w:r>
        <w:rPr/>
        <w:t>(</w:t>
      </w:r>
      <w:r>
        <w:rPr/>
        <w:t>普通话及广东话</w:t>
      </w:r>
      <w:r>
        <w:rPr/>
        <w:t>)</w:t>
      </w:r>
      <w:r>
        <w:rPr/>
        <w:t>。</w:t>
      </w:r>
    </w:p>
    <w:p>
      <w:pPr>
        <w:pStyle w:val="Normal"/>
        <w:rPr/>
      </w:pPr>
      <w:r>
        <w:rPr/>
        <w:t>香港迪士尼乐园设有一些独一无二的特色景点、两家迪士尼主题酒店，以及多彩多姿的购物、饮食和娱乐设施。乐园大致上包括四个主题区</w:t>
      </w:r>
      <w:r>
        <w:rPr/>
        <w:t>(</w:t>
      </w:r>
      <w:r>
        <w:rPr/>
        <w:t>美国加州</w:t>
      </w:r>
      <w:r>
        <w:rPr/>
        <w:t>8</w:t>
      </w:r>
      <w:r>
        <w:rPr/>
        <w:t>个，佛罗里达和东京各</w:t>
      </w:r>
      <w:r>
        <w:rPr/>
        <w:t>7</w:t>
      </w:r>
      <w:r>
        <w:rPr/>
        <w:t>个，巴黎</w:t>
      </w:r>
      <w:r>
        <w:rPr/>
        <w:t>5</w:t>
      </w:r>
      <w:r>
        <w:rPr/>
        <w:t>个</w:t>
      </w:r>
      <w:r>
        <w:rPr/>
        <w:t>)</w:t>
      </w:r>
      <w:r>
        <w:rPr/>
        <w:t>，与其它迪士尼乐园相近，包括：美国小镇大街、探险世界、幻想世界和明日世界。除了家喻户晓的迪士尼经典故事及游乐设施外，香港迪士尼乐园还配合香港的文化特色，构思一些专为香港而设的游乐设施、娱乐表演及巡游。在乐园内还可寻得迪士尼的卡通人物米奇老鼠、小熊维尼、花木兰、灰姑娘、睡公主等。主题园区香港迪士尼乐园第一期分为</w:t>
      </w:r>
      <w:r>
        <w:rPr/>
        <w:t>4</w:t>
      </w:r>
      <w:r>
        <w:rPr/>
        <w:t>个主题园区：美国小镇大街、探险世界</w:t>
      </w:r>
      <w:r>
        <w:rPr/>
        <w:t>(2007</w:t>
      </w:r>
      <w:r>
        <w:rPr/>
        <w:t>年</w:t>
      </w:r>
      <w:r>
        <w:rPr/>
        <w:t>5</w:t>
      </w:r>
      <w:r>
        <w:rPr/>
        <w:t>月</w:t>
      </w:r>
      <w:r>
        <w:rPr/>
        <w:t>4</w:t>
      </w:r>
      <w:r>
        <w:rPr/>
        <w:t>日</w:t>
      </w:r>
      <w:r>
        <w:rPr/>
        <w:t>-9</w:t>
      </w:r>
      <w:r>
        <w:rPr/>
        <w:t>月</w:t>
      </w:r>
      <w:r>
        <w:rPr/>
        <w:t>2</w:t>
      </w:r>
      <w:r>
        <w:rPr/>
        <w:t>日为海盗世界</w:t>
      </w:r>
      <w:r>
        <w:rPr/>
        <w:t>)</w:t>
      </w:r>
      <w:r>
        <w:rPr/>
        <w:t>、幻想世界及明日世界。</w:t>
      </w:r>
    </w:p>
    <w:p>
      <w:pPr>
        <w:pStyle w:val="Normal"/>
        <w:rPr/>
      </w:pPr>
      <w:r>
        <w:rPr/>
        <w:t>明日世界：</w:t>
      </w:r>
    </w:p>
    <w:p>
      <w:pPr>
        <w:pStyle w:val="Normal"/>
        <w:rPr/>
      </w:pPr>
      <w:r>
        <w:rPr/>
        <w:t>明日世界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项目：飞越太空山、太空飞碟、巴斯光年星际历险、驰车天地</w:t>
      </w:r>
    </w:p>
    <w:p>
      <w:pPr>
        <w:pStyle w:val="Normal"/>
        <w:rPr/>
      </w:pPr>
      <w:r>
        <w:rPr/>
        <w:t>巴斯光年星际历险与队友巴斯光年驾着星空飞船，在太空作</w:t>
      </w:r>
      <w:r>
        <w:rPr/>
        <w:t>360</w:t>
      </w:r>
      <w:r>
        <w:rPr/>
        <w:t>度旋转，并由您发射激光大炮，击退敌军和攻破他们的基地，登上最佳表现榜的榜首。</w:t>
      </w:r>
    </w:p>
    <w:p>
      <w:pPr>
        <w:pStyle w:val="Normal"/>
        <w:rPr/>
      </w:pPr>
      <w:r>
        <w:rPr/>
        <w:t>飞越太空山乘坐速度惊人的室内过山车在漆黑天际中不断扭动、转弯和急堕，在音乐和声效的衬托下，经历火速往来无涯宇宙和恒星之间刺激兴奋，让您与流星、慧星同行，飞向光辉未来</w:t>
      </w:r>
      <w:r>
        <w:rPr/>
        <w:t>!</w:t>
      </w:r>
      <w:r>
        <w:rPr/>
        <w:t>此游乐设施最低身高要求为</w:t>
      </w:r>
      <w:r>
        <w:rPr/>
        <w:t>102</w:t>
      </w:r>
      <w:r>
        <w:rPr/>
        <w:t>厘米，可使用迪斯尼快速通行卡的游乐设施。</w:t>
      </w:r>
    </w:p>
    <w:p>
      <w:pPr>
        <w:pStyle w:val="Normal"/>
        <w:rPr/>
      </w:pPr>
      <w:r>
        <w:rPr/>
        <w:t>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士尼人物如小熊维尼、白雪公主及老鼠大哥</w:t>
      </w:r>
      <w:r>
        <w:rPr/>
        <w:t>--</w:t>
      </w:r>
      <w:r>
        <w:rPr/>
        <w:t>米奇老鼠见面。幻想世界的中心标志是一个崭新、独特的梦想花园，唯香港迪士尼乐园独有。</w:t>
      </w:r>
    </w:p>
    <w:p>
      <w:pPr>
        <w:pStyle w:val="Normal"/>
        <w:rPr/>
      </w:pPr>
      <w:r>
        <w:rPr/>
        <w:t>项目：睡公主城堡、米奇幻想曲、小飞象旋转世界、灰姑娘旋转木马、幻想世界火车站、梦想花园、疯帽子旋转杯、米奇金奖音乐剧、小熊维尼历险之旅、白雪公主许愿洞。</w:t>
      </w:r>
    </w:p>
    <w:p>
      <w:pPr>
        <w:pStyle w:val="Normal"/>
        <w:rPr/>
      </w:pPr>
      <w:r>
        <w:rPr/>
        <w:t>探险世界：</w:t>
      </w:r>
    </w:p>
    <w:p>
      <w:pPr>
        <w:pStyle w:val="Normal"/>
        <w:rPr/>
      </w:pPr>
      <w:r>
        <w:rPr/>
        <w:t>沿着一条条巨大的河流，穿过非洲大草原，进入亚洲神秘森林，到达泰山小岛，勇敢的领航员还会带领游客探索大自然的神奇密境。探险世界更设有一个最大的室内剧场，这剧场专为迪斯尼现场表演而设。</w:t>
      </w:r>
    </w:p>
    <w:p>
      <w:pPr>
        <w:pStyle w:val="Normal"/>
        <w:rPr/>
      </w:pPr>
      <w:r>
        <w:rPr/>
        <w:t>项目：狮子王庆典、泰山树屋之木筏、泰山树屋和森林河流之旅、历奇喷水池</w:t>
      </w:r>
    </w:p>
    <w:p>
      <w:pPr>
        <w:pStyle w:val="Normal"/>
        <w:rPr/>
      </w:pPr>
      <w:r>
        <w:rPr/>
        <w:t>狮子王庆典以迪斯尼经典动画《狮子王》改编而成的百老汇式大型歌舞剧，华丽盛大的庆典，保证令您叹为观止</w:t>
      </w:r>
      <w:r>
        <w:rPr/>
        <w:t>!</w:t>
      </w:r>
      <w:r>
        <w:rPr/>
        <w:t>可使用迪斯尼快速通行卡的游乐设施。森林河流之旅进入充满异国风情的神秘河流，您会遇上吼叫的大象、向前进攻的河马、具有危险性的眼镜蛇、发动袭击的猿猴„„等，旅程曲折离奇，充满惊喜和笑话。</w:t>
      </w:r>
    </w:p>
    <w:p>
      <w:pPr>
        <w:pStyle w:val="Normal"/>
        <w:rPr/>
      </w:pPr>
      <w:r>
        <w:rPr/>
        <w:t>香港迪斯尼乐园看点看点</w:t>
      </w:r>
      <w:r>
        <w:rPr/>
        <w:t>1</w:t>
      </w:r>
      <w:r>
        <w:rPr/>
        <w:t>：歌舞青春热跳速递：“歌舞青春热跳速递”是香港迪斯尼乐园</w:t>
      </w:r>
      <w:r>
        <w:rPr/>
        <w:t>2008</w:t>
      </w:r>
      <w:r>
        <w:rPr/>
        <w:t>年推出的全新娱乐项目，以充满活力的舞蹈及热情互动为最大卖点。届时</w:t>
      </w:r>
      <w:r>
        <w:rPr/>
        <w:t>17</w:t>
      </w:r>
      <w:r>
        <w:rPr/>
        <w:t>名装扮新潮的演艺人员将在挂着“歌舞青春”的旗帜的流动舞台上尽情歌舞，同时主持人还会率领演艺人员与在场游客一起做游戏。游客</w:t>
      </w:r>
    </w:p>
    <w:p>
      <w:pPr>
        <w:pStyle w:val="Normal"/>
        <w:rPr/>
      </w:pPr>
      <w:r>
        <w:rPr/>
        <w:t>们也可以加入狂欢的歌舞队伍中，与演员们共同唱歌跳舞。</w:t>
      </w:r>
    </w:p>
    <w:p>
      <w:pPr>
        <w:pStyle w:val="Normal"/>
        <w:rPr/>
      </w:pPr>
      <w:r>
        <w:rPr/>
        <w:t>看点</w:t>
      </w:r>
      <w:r>
        <w:rPr/>
        <w:t>2</w:t>
      </w:r>
      <w:r>
        <w:rPr/>
        <w:t>：布公仔流动实验：布公仔流动实验也是香港迪斯尼乐园</w:t>
      </w:r>
      <w:r>
        <w:rPr/>
        <w:t>2008</w:t>
      </w:r>
      <w:r>
        <w:rPr/>
        <w:t>年推出的新项目。只见外星人“火蜜瓜博士”和他的得力助手“尖嘴”驾驶着他们的最新发明――以两轮驱动的蛋形流动试验车，在美国小镇大街上缓缓行驶，并不断招揽游客和他们一起研究科学。他们会向游客提出各种各样“脑筋急转弯”式的问题，问题的答案令人忍俊不禁，非常有趣。</w:t>
      </w:r>
    </w:p>
    <w:p>
      <w:pPr>
        <w:pStyle w:val="Normal"/>
        <w:rPr/>
      </w:pPr>
      <w:r>
        <w:rPr/>
        <w:t>看点</w:t>
      </w:r>
      <w:r>
        <w:rPr/>
        <w:t>3</w:t>
      </w:r>
      <w:r>
        <w:rPr/>
        <w:t>：市镇会堂：市镇会堂是香港迪斯尼乐园服务中心所在地，是游览迪斯尼绝对不能错过的一站。在这里，游客可以索取乐园的地图和景点指南，预定餐厅座位，查询香港迪斯尼乐园的所有数据。</w:t>
      </w:r>
    </w:p>
    <w:p>
      <w:pPr>
        <w:pStyle w:val="Normal"/>
        <w:rPr/>
      </w:pPr>
      <w:r>
        <w:rPr/>
        <w:t>香港迪士尼乐园酒店香港迪士尼乐园酒店</w:t>
      </w:r>
      <w:r>
        <w:rPr/>
        <w:t>DisneylandHotel</w:t>
      </w:r>
      <w:r>
        <w:rPr/>
        <w:t>是香港迪斯尼乐园的旗舰酒店，其建筑风格洋溢着维多利亚时代的怀旧特色。置身其中，犹如时光倒流，回到维多利亚时代，摇身一变成为皇朝贵族，享受显赫浪漫的生活情趣。酒店楼高</w:t>
      </w:r>
      <w:r>
        <w:rPr/>
        <w:t>6</w:t>
      </w:r>
      <w:r>
        <w:rPr/>
        <w:t>层，里面设有餐厅、商店、酒吧、茶座、水疗按摩中心、套房、会议室和面积达</w:t>
      </w:r>
      <w:r>
        <w:rPr/>
        <w:t>903</w:t>
      </w:r>
      <w:r>
        <w:rPr/>
        <w:t>坪的仙杜瑞拉宴会厅以及婚礼观礼台等</w:t>
      </w:r>
      <w:r>
        <w:rPr/>
        <w:t>,</w:t>
      </w:r>
      <w:r>
        <w:rPr/>
        <w:t>香港迪士尼乐园酒店共分为园景、海景、具露台的海景房间和国宾厅四种，酒店顶楼全层是贵宾楼层，并可眺望主题乐园。酒店每间客房和套房均参照维多利亚时代宫廷房间而设计，怀旧的装饰糅合现代化设施，包括平面液晶电视、高速因特网装置、保管箱及小型酒吧提供免费饮品，带来梦寐以求的尊贵享受。香港迪士尼乐园还可安排迪士尼童话式婚礼，让客人可在主题度假区举办真正迪士尼特色婚礼。</w:t>
      </w:r>
    </w:p>
    <w:p>
      <w:pPr>
        <w:pStyle w:val="Normal"/>
        <w:rPr/>
      </w:pPr>
      <w:r>
        <w:rPr/>
        <w:t>迪士尼好莱坞酒店迪士尼好莱坞酒店地处翠绿海旁，坐拥优美园林景致，楼高八层，拥有六百间客房，房间大多以两张双人床设计，最多可容纳</w:t>
      </w:r>
      <w:r>
        <w:rPr/>
        <w:t>4</w:t>
      </w:r>
      <w:r>
        <w:rPr/>
        <w:t>人同时入住。拥有食府、商铺、酒廊、游泳池、购物商场、游戏室及一个有如一张洛杉机地图一样的花园中庭，里面设有荷里活著名的街道、建筑物及标志。酒店设计概代取自“装饰派”建筑艺术风格，配上二十世纪的米奇老鼠装饰，营造出别树一格的“迪士尼装饰派”艺术设计。</w:t>
      </w:r>
    </w:p>
    <w:p>
      <w:pPr>
        <w:pStyle w:val="Normal"/>
        <w:rPr/>
      </w:pPr>
      <w:r>
        <w:rPr/>
        <w:t>酒店的设计揉合了传统装饰派的硬朗线条及亲切独特的迪士尼创作，配合充满电影感的灯光效果，营造出‘荷里活’辉煌华丽的璀璨气氛。酒店内，自助形式的米奇老鼠主题餐厅，极受注目。此外，住客置身酒店大堂，更可饱览海景</w:t>
      </w:r>
    </w:p>
    <w:p>
      <w:pPr>
        <w:pStyle w:val="Normal"/>
        <w:rPr/>
      </w:pPr>
      <w:r>
        <w:rPr/>
        <w:t>园林，美景尽入眼帘。庭外花园除了有室外游泳池，还有‘荷里活’街道为蓝图的行人走廊，令住客有如置身于举世闻名的‘荷里活’城中，感受气派不凡的黄金时代。</w:t>
      </w:r>
    </w:p>
    <w:p>
      <w:pPr>
        <w:pStyle w:val="Normal"/>
        <w:rPr/>
      </w:pPr>
      <w:r>
        <w:rPr/>
        <w:t>迪士尼好莱坞酒店楼高</w:t>
      </w:r>
      <w:r>
        <w:rPr/>
        <w:t>8</w:t>
      </w:r>
      <w:r>
        <w:rPr/>
        <w:t>层，设有餐厅、商店、酒吧、钢琴形游泳池，而池畔更设有一个可供游客欣赏日落景致的“日落台”。最引人注目的就是设计有如洛杉矶地图的花园，其中有模仿‘荷里活’建造的著名街道、建筑物及标志。沿途更有国际巨星及本地著名艺人的掌印及脚印倒模，酒店共分为花园景、乐园景和海景房间三种。</w:t>
      </w:r>
    </w:p>
    <w:p>
      <w:pPr>
        <w:pStyle w:val="Normal"/>
        <w:rPr/>
      </w:pPr>
      <w:r>
        <w:rPr/>
        <w:t>600</w:t>
      </w:r>
      <w:r>
        <w:rPr/>
        <w:t>间客房里面的星级服务、舒适和奇乐体验，以至室外清幽闲静的环境、丰富的美食、多元化设施和称心服务，为您的「荷里活玩乐体验」构成圆满结局。乐园门票</w:t>
      </w:r>
    </w:p>
    <w:p>
      <w:pPr>
        <w:pStyle w:val="Normal"/>
        <w:rPr/>
      </w:pPr>
      <w:r>
        <w:rPr/>
        <w:t>类别平日指定日子</w:t>
      </w:r>
      <w:r>
        <w:rPr/>
        <w:t>*</w:t>
      </w:r>
    </w:p>
    <w:p>
      <w:pPr>
        <w:pStyle w:val="Normal"/>
        <w:rPr/>
      </w:pPr>
      <w:r>
        <w:rPr/>
        <w:t>成人港币</w:t>
      </w:r>
      <w:r>
        <w:rPr/>
        <w:t>295</w:t>
      </w:r>
      <w:r>
        <w:rPr/>
        <w:t>元港币</w:t>
      </w:r>
      <w:r>
        <w:rPr/>
        <w:t>350</w:t>
      </w:r>
      <w:r>
        <w:rPr/>
        <w:t>元</w:t>
      </w:r>
    </w:p>
    <w:p>
      <w:pPr>
        <w:pStyle w:val="Normal"/>
        <w:rPr/>
      </w:pPr>
      <w:r>
        <w:rPr/>
        <w:t>小童</w:t>
      </w:r>
      <w:r>
        <w:rPr/>
        <w:t>(3</w:t>
      </w:r>
      <w:r>
        <w:rPr/>
        <w:t>至</w:t>
      </w:r>
      <w:r>
        <w:rPr/>
        <w:t>11</w:t>
      </w:r>
      <w:r>
        <w:rPr/>
        <w:t>岁</w:t>
      </w:r>
      <w:r>
        <w:rPr/>
        <w:t>)</w:t>
      </w:r>
      <w:r>
        <w:rPr/>
        <w:t>港币</w:t>
      </w:r>
      <w:r>
        <w:rPr/>
        <w:t>210</w:t>
      </w:r>
      <w:r>
        <w:rPr/>
        <w:t>元港币</w:t>
      </w:r>
      <w:r>
        <w:rPr/>
        <w:t>250</w:t>
      </w:r>
      <w:r>
        <w:rPr/>
        <w:t>元</w:t>
      </w:r>
    </w:p>
    <w:p>
      <w:pPr>
        <w:pStyle w:val="Normal"/>
        <w:rPr/>
      </w:pPr>
      <w:r>
        <w:rPr/>
        <w:t>长者</w:t>
      </w:r>
      <w:r>
        <w:rPr/>
        <w:t>(65</w:t>
      </w:r>
      <w:r>
        <w:rPr/>
        <w:t>岁或以上</w:t>
      </w:r>
      <w:r>
        <w:rPr/>
        <w:t>)</w:t>
      </w:r>
      <w:r>
        <w:rPr/>
        <w:t>港币</w:t>
      </w:r>
      <w:r>
        <w:rPr/>
        <w:t>170</w:t>
      </w:r>
      <w:r>
        <w:rPr/>
        <w:t>元港币</w:t>
      </w:r>
      <w:r>
        <w:rPr/>
        <w:t>200</w:t>
      </w:r>
      <w:r>
        <w:rPr/>
        <w:t>元</w:t>
      </w:r>
    </w:p>
    <w:p>
      <w:pPr>
        <w:pStyle w:val="Normal"/>
        <w:rPr/>
      </w:pPr>
      <w:r>
        <w:rPr/>
        <w:t>3</w:t>
      </w:r>
      <w:r>
        <w:rPr/>
        <w:t>岁以下小童免费入场。所有门票价格均以港元计算。人民币对港币目前汇率是</w:t>
      </w:r>
      <w:r>
        <w:rPr/>
        <w:t>0.88:1(2008-10-21)</w:t>
      </w:r>
      <w:r>
        <w:rPr/>
        <w:t>。</w:t>
      </w:r>
    </w:p>
    <w:p>
      <w:pPr>
        <w:pStyle w:val="Normal"/>
        <w:rPr/>
      </w:pPr>
      <w:r>
        <w:rPr/>
        <w:t>价格及日期可能会随时更改。</w:t>
      </w:r>
    </w:p>
    <w:p>
      <w:pPr>
        <w:pStyle w:val="Normal"/>
        <w:rPr/>
      </w:pPr>
      <w:r>
        <w:rPr/>
        <w:t>*</w:t>
      </w:r>
      <w:r>
        <w:rPr/>
        <w:t>指定日子包括星期六、日、香港公众假期、学校暑假</w:t>
      </w:r>
      <w:r>
        <w:rPr/>
        <w:t>(7</w:t>
      </w:r>
      <w:r>
        <w:rPr/>
        <w:t>月及</w:t>
      </w:r>
      <w:r>
        <w:rPr/>
        <w:t>8</w:t>
      </w:r>
      <w:r>
        <w:rPr/>
        <w:t>月</w:t>
      </w:r>
      <w:r>
        <w:rPr/>
        <w:t>)</w:t>
      </w:r>
      <w:r>
        <w:rPr/>
        <w:t>及内地黄金周</w:t>
      </w:r>
      <w:r>
        <w:rPr/>
        <w:t>(</w:t>
      </w:r>
      <w:r>
        <w:rPr/>
        <w:t>每年</w:t>
      </w:r>
      <w:r>
        <w:rPr/>
        <w:t>5</w:t>
      </w:r>
      <w:r>
        <w:rPr/>
        <w:t>月</w:t>
      </w:r>
      <w:r>
        <w:rPr/>
        <w:t>1</w:t>
      </w:r>
      <w:r>
        <w:rPr/>
        <w:t>日至</w:t>
      </w:r>
      <w:r>
        <w:rPr/>
        <w:t>7</w:t>
      </w:r>
      <w:r>
        <w:rPr/>
        <w:t>日及</w:t>
      </w:r>
      <w:r>
        <w:rPr/>
        <w:t>10</w:t>
      </w:r>
      <w:r>
        <w:rPr/>
        <w:t>月</w:t>
      </w:r>
      <w:r>
        <w:rPr/>
        <w:t>1</w:t>
      </w:r>
      <w:r>
        <w:rPr/>
        <w:t>日至</w:t>
      </w:r>
      <w:r>
        <w:rPr/>
        <w:t>7</w:t>
      </w:r>
      <w:r>
        <w:rPr/>
        <w:t>日</w:t>
      </w:r>
      <w:r>
        <w:rPr/>
        <w:t>)</w:t>
      </w:r>
      <w:r>
        <w:rPr/>
        <w:t>。</w:t>
      </w:r>
    </w:p>
    <w:p>
      <w:pPr>
        <w:pStyle w:val="Normal"/>
        <w:rPr/>
      </w:pPr>
      <w:r>
        <w:rPr/>
        <w:t>看点</w:t>
      </w:r>
      <w:r>
        <w:rPr/>
        <w:t>4</w:t>
      </w:r>
      <w:r>
        <w:rPr/>
        <w:t>：动画艺术教室：动画艺术教室是个教游客、特别是孩子们用画笔描绘迪斯尼童话中的卡通人物的地方。这里提供纸和笔，除了多媒体录像之外，也有专业的漫画教师对游客进行详细的指导，游人在这里很轻松的就能画出米老鼠、唐老鸭等经典动画人物来。</w:t>
      </w:r>
    </w:p>
    <w:p>
      <w:pPr>
        <w:pStyle w:val="Normal"/>
        <w:rPr/>
      </w:pPr>
      <w:r>
        <w:rPr/>
        <w:t>看点</w:t>
      </w:r>
      <w:r>
        <w:rPr/>
        <w:t>5</w:t>
      </w:r>
      <w:r>
        <w:rPr/>
        <w:t>：小镇大街古董车：美国小镇大街上有各式各样的古董车，种类包括小型巴士、囚车、出租车等。游人可以乘坐古董车从大街出发前往小镇广场。坐在这些造型可爱的古董车里欣赏沿途卡通般的街景，感觉相当奇妙。</w:t>
      </w:r>
    </w:p>
    <w:p>
      <w:pPr>
        <w:pStyle w:val="Normal"/>
        <w:rPr/>
      </w:pPr>
      <w:r>
        <w:rPr/>
        <w:t>看点</w:t>
      </w:r>
      <w:r>
        <w:rPr/>
        <w:t>6</w:t>
      </w:r>
      <w:r>
        <w:rPr/>
        <w:t>：香港迪斯尼乐园铁路：香港迪斯尼乐园铁路从美国小镇大街出发，途经香港迪斯尼各大主题公园，带领游客们轻松畅游迪斯尼乐园的各个景点，是</w:t>
      </w:r>
    </w:p>
    <w:p>
      <w:pPr>
        <w:pStyle w:val="Normal"/>
        <w:rPr/>
      </w:pPr>
      <w:r>
        <w:rPr/>
        <w:t>迪斯尼乐园非常经典的游乐项目。</w:t>
      </w:r>
      <w:r>
        <w:rPr/>
        <w:t>**</w:t>
      </w:r>
      <w:r>
        <w:rPr/>
        <w:t>美国小镇大街：</w:t>
      </w:r>
    </w:p>
    <w:p>
      <w:pPr>
        <w:pStyle w:val="Normal"/>
        <w:rPr/>
      </w:pPr>
      <w:r>
        <w:rPr/>
        <w:t>进入迪斯尼的第一站，仿造</w:t>
      </w:r>
      <w:r>
        <w:rPr/>
        <w:t>20</w:t>
      </w:r>
      <w:r>
        <w:rPr/>
        <w:t>世纪初美国乡村小镇的风格建造，可以欣赏美国街市的怀旧建筑，各款典雅的古董车，品尝各种中西佳肴美食。</w:t>
      </w:r>
    </w:p>
    <w:p>
      <w:pPr>
        <w:pStyle w:val="Normal"/>
        <w:rPr/>
      </w:pPr>
      <w:r>
        <w:rPr/>
        <w:t>项目：香港迪斯尼乐园铁路、小镇大街古董车、迪斯尼乐园故事、市镇会堂。香港迪士尼扩建新增三园区</w:t>
      </w:r>
    </w:p>
    <w:p>
      <w:pPr>
        <w:pStyle w:val="Normal"/>
        <w:rPr/>
      </w:pPr>
      <w:r>
        <w:rPr/>
        <w:t>据迪士尼幻想工程创意部资深副总裁林思朗介绍，香港迪士尼扩建将新增三个园区，分别是“迷离庄园”、“灰熊山谷”和“反斗奇兵大本营”。华特迪士尼乐园及度假区主席罗思乐介绍，香港迪士尼乐观扩建三个新主题区将会展示迪士尼最佳的创意、创新科技和擅长的演绎故事技巧。新增的游乐设施将有助推动我们这个最新迪士尼主题乐园成功发展。</w:t>
      </w:r>
    </w:p>
    <w:p>
      <w:pPr>
        <w:pStyle w:val="Normal"/>
        <w:widowControl/>
        <w:bidi w:val="0"/>
        <w:spacing w:before="180" w:after="180"/>
        <w:jc w:val="left"/>
        <w:rPr/>
      </w:pPr>
      <w:r>
        <w:rPr/>
        <w:t>其中，“迷离庄园”主题园区将打“科技”牌，猴子带路用无轨缆车将游客带到意想不到的地方。将用</w:t>
      </w:r>
      <w:r>
        <w:rPr/>
        <w:t>10</w:t>
      </w:r>
      <w:r>
        <w:rPr/>
        <w:t>多个不同的场景展示不同国家地区的古怪藏品，为增强视角效果增加了火、闪光等特效。“灰熊山谷”让游客乘坐野矿山飞车穿越喷泉及西部旷野，在矿洞内看到不同形态的大熊。“反斗奇兵大本营”主题园区来源于电影，注重身体语言、动感特效等方面的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