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著名景区导游词"/>
      <w:r>
        <w:rPr/>
        <w:t>桂林著名景区导游词</w:t>
      </w:r>
      <w:bookmarkEnd w:id="0"/>
    </w:p>
    <w:p>
      <w:pPr>
        <w:pStyle w:val="Normal"/>
        <w:rPr/>
      </w:pPr>
      <w:r>
        <w:rPr/>
        <w:t>榕杉湖景区，是一个风景旅游点，位于桂林城中央</w:t>
      </w:r>
      <w:r>
        <w:rPr/>
        <w:t>,</w:t>
      </w:r>
      <w:r>
        <w:rPr/>
        <w:t>是一个水体相连的连心湖</w:t>
      </w:r>
      <w:r>
        <w:rPr/>
        <w:t>.</w:t>
      </w:r>
      <w:r>
        <w:rPr/>
        <w:t>她以阳桥为界</w:t>
      </w:r>
      <w:r>
        <w:rPr/>
        <w:t>,</w:t>
      </w:r>
      <w:r>
        <w:rPr/>
        <w:t>东为杉湖</w:t>
      </w:r>
      <w:r>
        <w:rPr/>
        <w:t>,</w:t>
      </w:r>
      <w:r>
        <w:rPr/>
        <w:t>西名榕湖</w:t>
      </w:r>
      <w:r>
        <w:rPr/>
        <w:t>,</w:t>
      </w:r>
      <w:r>
        <w:rPr/>
        <w:t>因湖岸生长的榕树</w:t>
      </w:r>
      <w:r>
        <w:rPr/>
        <w:t>,</w:t>
      </w:r>
      <w:r>
        <w:rPr/>
        <w:t>杉树而得名。风景名胜榕杉湖景区桥西为榕湖通桃花江，以湖岩生长古榕树得名</w:t>
      </w:r>
      <w:r>
        <w:rPr/>
        <w:t>;</w:t>
      </w:r>
      <w:r>
        <w:rPr/>
        <w:t>桥东为杉湖，连漓江，因湖这长有杉树命名。</w:t>
      </w:r>
    </w:p>
    <w:p>
      <w:pPr>
        <w:pStyle w:val="Normal"/>
        <w:rPr/>
      </w:pPr>
      <w:r>
        <w:rPr/>
        <w:t>榕湖、杉湖原为唐代建桂林城时的护城河。水面面积</w:t>
      </w:r>
      <w:r>
        <w:rPr/>
        <w:t>16</w:t>
      </w:r>
      <w:r>
        <w:rPr/>
        <w:t>公顷，呈葫芦状。泛舟湖上，可尽览城区诸胜。</w:t>
      </w:r>
    </w:p>
    <w:p>
      <w:pPr>
        <w:pStyle w:val="Normal"/>
        <w:rPr/>
      </w:pPr>
      <w:r>
        <w:rPr/>
        <w:t>榕湖、杉湖原名鉴湖、阳塘、阳桥塘，位于桂林市中心中山中路中段，阳桥两侧。榕杉湖景区，是一个水体相连的连心湖。以阳桥为界，东为杉湖，西名榕湖，因湖岸生长的榕树，杉树而得名。榕湖常与杉湖一起合称榕杉湖。</w:t>
      </w:r>
    </w:p>
    <w:p>
      <w:pPr>
        <w:pStyle w:val="Normal"/>
        <w:rPr/>
      </w:pPr>
      <w:r>
        <w:rPr/>
        <w:t>自清代始，富绅名士纷纷于湖岸边结庐而居。如今大多故居已了无踪迹，仅余存李宗仁官邸和桂庐。北斗桥位于榕湖，东连湖心岛，西连古南门，桥形布局走向按北斗星分布，故名北斗桥。桥面栏杆全部用房山高级汉白玉打制，是广西目前最长的汉白玉桥。</w:t>
      </w:r>
    </w:p>
    <w:p>
      <w:pPr>
        <w:pStyle w:val="Normal"/>
        <w:rPr/>
      </w:pPr>
      <w:r>
        <w:rPr/>
        <w:t>日月双塔座落在杉湖中，日塔为铜塔，位于湖中心。两塔之间以</w:t>
      </w:r>
      <w:r>
        <w:rPr/>
        <w:t>18</w:t>
      </w:r>
      <w:r>
        <w:rPr/>
        <w:t>米长的水下水族馆相连。铜塔所有构件如塔什、瓦面、翘角、门拱、雀替、门窗、柱梁、天面、地面等均由钢材铸锻而成，并以精美的铜壁画装饰，整座铜塔了三项世界之最</w:t>
      </w:r>
      <w:r>
        <w:rPr/>
        <w:t>--</w:t>
      </w:r>
      <w:r>
        <w:rPr/>
        <w:t>世界上最高的铜塔，世界上最高的铜质建筑物，世界上最高的水中塔。日月双塔是桂林两江四湖夜景重要的景色之一。看过</w:t>
      </w:r>
      <w:r>
        <w:rPr/>
        <w:t>"</w:t>
      </w:r>
      <w:r>
        <w:rPr/>
        <w:t>桂林著名景区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桂林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桂林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