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古琴台的导游词"/>
      <w:r>
        <w:rPr/>
        <w:t>2023</w:t>
      </w:r>
      <w:r>
        <w:rPr/>
        <w:t>年湖北古琴台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将游览武汉市著名的名胜古迹——古琴台。古琴台又名伯牙台，坐落在风景秀丽的龟山脚下和美丽的月湖之滨，它与黄鹤楼、晴川阁并称为武汉三大名胜。古琴台最早修建于北宋初年，主要是为了纪念春秋战国时期的二位大音乐家——俞伯牙和钟子期在此相遇，相知并成为知己的故事而修建的。</w:t>
      </w:r>
    </w:p>
    <w:p>
      <w:pPr>
        <w:pStyle w:val="Normal"/>
        <w:rPr/>
      </w:pPr>
      <w:r>
        <w:rPr/>
        <w:t>古琴，又称七弦琴，是世界上最为古老的乐器之一，乐声幽雅，素有天籁之音的美誉，相传为伏羲氏所发明制作。据说有一天伏羲氏看见五星之精气落在梧桐树上，引来凤凰在此作巢。因此他知道这是一棵上好的梧桐树，适合制作乐器。这棵树高三丈三尺，按照三十三天之数，截为三段，分天、地、人三才。取上一段敲一敲，声音太清，而取下一段呢，声音又太浊，而中间一段呢，恰好清浊相兼，音色优美。后来伏羲氏请能工巧匠制成乐器，因其音色高雅，好似瑶池之音，又称瑶琴。据传说此琴弹到最高妙的境界，啸虎闻而不吼，哀猿闻而不啼。有一次颜回到孔子家，听到孔子在弹琴，而琴音幽沉，颜回就问孔子琴声中为何有股杀气，孔子说正弹琴时，却看见一只猫捉老鼠，想让它捉到吧，又怕它捉不到，因而琴声中就露出贪杀之意。可见琴声不仅能模仿各种自然界的声响，而且连情感的细微变化也能通过琴声表露出来。</w:t>
      </w:r>
    </w:p>
    <w:p>
      <w:pPr>
        <w:pStyle w:val="Normal"/>
        <w:rPr/>
      </w:pPr>
      <w:r>
        <w:rPr/>
        <w:t>到了春秋战国时期，出了一位技艺更加高超的大音乐家俞伯牙，史书上说他弹琴的时候连正在吃草料的牛马也会仰首倾听，可见其技艺之精妙。他的琴虽然弹的好，却很少有人能听懂他的琴音，能够理解他的琴意的就更加凤毛麟角了，因此，他虽然云游四方，却常常感叹没有知己。俞伯牙是楚人，却在晋国做官，正所谓楚才晋用。一天，他受晋王派遣，出使楚国，拜会楚王之后，乘船顺汉水而下，路过汉阳，夜晚遇上狂风暴雨，便泊船于龟山下避雨，不久雨过天晴，伯牙走出船舱，只见风平浪静，云开雾散，现出一轮明月，伯牙见此景琴兴大发，拿出随身携带的瑶琴，坐在船上对月弹奏，悠悠琴声在江面回荡，突然琴弦断了一根，按照古时候的说法，弦断必有人偷听。俞伯牙断定附近一定有一个精通音律的高人在听他弹琴，即派随从上岸寻找，不久，随从带来一位衣衫褴褛的砍柴人到船上。原来砍柴人名叫钟子期，是一位学识高深，对音乐有着很深造诣的隐逸之士。</w:t>
      </w:r>
    </w:p>
    <w:p>
      <w:pPr>
        <w:pStyle w:val="Normal"/>
        <w:rPr/>
      </w:pPr>
      <w:r>
        <w:rPr/>
        <w:t>两人寒暄之后，钟子期既请俞伯牙弹琴，俞伯牙首先弹了一段曲子，意在高山，子期赞到：“巍巍乎若高山”，俞伯牙低沉不语，又弹了一段曲子，意在流水，子期又赞到：“荡荡乎若流水”。俞伯牙非常高兴，于是两人结为知己，并约定来年八月十五日，再次相会。第二年的八月十五日，俞伯牙早早来到相会的地方，可是左等右等，就是不见钟子期的身影，于是他就沿着钟子期回家的路线一路寻找，半路上碰见一位老者，一问方知老人乃钟子期的父亲，钟子期几个月以前就因为劳累成疾而去世了。俞伯牙听了以后，万分悲痛，跟着老人来到钟子期的墓前，他取出心爱的瑶琴，弹了一首非常凄婉的音乐寄托哀思。当地的老百姓听不懂他的琴声，大家都哈哈大笑。俞伯牙更加悲哀，他用力割断琴弦，双手举琴，向祭石台上，用力一摔，直把瑶琴摔成两段。大家就问为何摔碎瑶琴</w:t>
      </w:r>
      <w:r>
        <w:rPr/>
        <w:t>?</w:t>
      </w:r>
      <w:r>
        <w:rPr/>
        <w:t>伯牙遥遥头，说道：</w:t>
      </w:r>
    </w:p>
    <w:p>
      <w:pPr>
        <w:pStyle w:val="Normal"/>
        <w:rPr/>
      </w:pPr>
      <w:r>
        <w:rPr/>
        <w:t>摔碎瑶琴凤尾寒，子期不在对谁弹</w:t>
      </w:r>
      <w:r>
        <w:rPr/>
        <w:t>!</w:t>
      </w:r>
    </w:p>
    <w:p>
      <w:pPr>
        <w:pStyle w:val="Normal"/>
        <w:rPr/>
      </w:pPr>
      <w:r>
        <w:rPr/>
        <w:t>春风满面皆朋友，欲觅知音难上难</w:t>
      </w:r>
      <w:r>
        <w:rPr/>
        <w:t>!</w:t>
      </w:r>
    </w:p>
    <w:p>
      <w:pPr>
        <w:pStyle w:val="Normal"/>
        <w:rPr/>
      </w:pPr>
      <w:r>
        <w:rPr/>
        <w:t>诗中表达了俞伯牙的心声，既要结交一个朋友是很容易的，可是要找到一位心心相印的知音可就太难了。也难怪俞伯牙摔碎瑶琴，发誓永不鼓琴，是所谓“相知满天下，知音能几人。”后来，人们有感于俞伯牙和钟子期深厚的友谊，高山流水成为友谊的象征，知音也成为知心朋友的代名词。高山流水后来也成为流传千古的中国传统名曲，为后世之人所传诵。</w:t>
      </w:r>
      <w:r>
        <w:rPr/>
        <w:t>1977</w:t>
      </w:r>
      <w:r>
        <w:rPr/>
        <w:t>年，美国发射的飞行器旅行者号太空船上携带有一张镀金的唱片，唱片中录有二十七段各国的音乐，其中选中的唯一一首中国音乐就是“流水”，向宇宙星球的高级生物传递中华民族的智慧和文明信息。</w:t>
      </w:r>
    </w:p>
    <w:p>
      <w:pPr>
        <w:pStyle w:val="Normal"/>
        <w:rPr/>
      </w:pPr>
      <w:r>
        <w:rPr/>
        <w:t>好了各位朋友，我们现在已经抵达古琴台的门口，请大家跟我一道参观。</w:t>
      </w:r>
    </w:p>
    <w:p>
      <w:pPr>
        <w:pStyle w:val="Normal"/>
        <w:rPr/>
      </w:pPr>
      <w:r>
        <w:rPr/>
        <w:t>这里是琴台蜡像馆，它以蜡像的形式记述了刚才我给大家讲的“俞伯牙摔琴谢知音”的故事。</w:t>
      </w:r>
    </w:p>
    <w:p>
      <w:pPr>
        <w:pStyle w:val="Normal"/>
        <w:rPr/>
      </w:pPr>
      <w:r>
        <w:rPr/>
        <w:t>穿过回廊，大家请看，这里有一座照壁，上面有一块石碑，上书“印心石屋”四个大字。这四个字是当年道光皇帝赐给两江总督陶澍的。陶澍做官</w:t>
      </w:r>
      <w:r>
        <w:rPr/>
        <w:t>50</w:t>
      </w:r>
      <w:r>
        <w:rPr/>
        <w:t>余年，官至一品封疆大吏，按说应聚积不少财富，可他为官清正廉明，重用贤才，兴修水利，不徇私情，到他七十岁退休时依然两袖清风，为时人所称道。退隐之后他在琴台修一座石屋寄居，但依然忧国忧民。后来道光皇帝赐给“印心石屋”四个字，表示皇帝和臣子心心相印之意，当然这只是古代皇帝笼络人心的一种手段而已。“印心石屋”四个大字是用阴阳笔法镌刻而成，远看凸突而出，近看却凹陷而入，表现出高超的雕刻技巧。</w:t>
      </w:r>
    </w:p>
    <w:p>
      <w:pPr>
        <w:pStyle w:val="Normal"/>
        <w:rPr/>
      </w:pPr>
      <w:r>
        <w:rPr/>
        <w:t>好，这里是被誉为诗、书双绝的宋湘题壁诗。宋湘，广东梅县人，曾任汉阳粮道，是清末有名的才子。有一年冬季，他冒雪来到琴台凭吊古迹，想到俞伯牙与钟子期互为知己的故事，不禁感叹不已。随即，他摘下一束竹叶，饱蘸浓墨，就在这块墙壁上题写了这首诗，因是用竹叶书写的，又名竹叶书。</w:t>
      </w:r>
    </w:p>
    <w:p>
      <w:pPr>
        <w:pStyle w:val="Normal"/>
        <w:rPr/>
      </w:pPr>
      <w:r>
        <w:rPr/>
        <w:t>噫嘻乎，伯牙之琴何以忽在高山之高，忽在流水之深</w:t>
      </w:r>
      <w:r>
        <w:rPr/>
        <w:t>?</w:t>
      </w:r>
      <w:r>
        <w:rPr/>
        <w:t>不传此曲愁人心</w:t>
      </w:r>
      <w:r>
        <w:rPr/>
        <w:t>!</w:t>
      </w:r>
      <w:r>
        <w:rPr/>
        <w:t>噫嘻乎，子期知音，何以知在高山之高，知在流水之深</w:t>
      </w:r>
      <w:r>
        <w:rPr/>
        <w:t>?</w:t>
      </w:r>
      <w:r>
        <w:rPr/>
        <w:t>古无文字直至今。是耶</w:t>
      </w:r>
      <w:r>
        <w:rPr/>
        <w:t>?</w:t>
      </w:r>
      <w:r>
        <w:rPr/>
        <w:t>非耶</w:t>
      </w:r>
      <w:r>
        <w:rPr/>
        <w:t>?</w:t>
      </w:r>
      <w:r>
        <w:rPr/>
        <w:t>相逢在此，万古高山，千秋流水，壁上题诗，吾去矣</w:t>
      </w:r>
      <w:r>
        <w:rPr/>
        <w:t>!</w:t>
      </w:r>
    </w:p>
    <w:p>
      <w:pPr>
        <w:pStyle w:val="Normal"/>
        <w:rPr/>
      </w:pPr>
      <w:r>
        <w:rPr/>
        <w:t>宋湘在诗中对知音的故事抱着将信将疑的态度，但不管怎样，由于书法精妙，被誉为诗书双绝，也被称为琴台一宝。董必武、叶剑英等国家领导人参观后十分喜欢，嘱托身边工作人员把宋湘题刻拓片带回去观赏。</w:t>
      </w:r>
    </w:p>
    <w:p>
      <w:pPr>
        <w:pStyle w:val="Normal"/>
        <w:rPr/>
      </w:pPr>
      <w:r>
        <w:rPr/>
        <w:t>各位朋友，中间这座由汉白玉石栏砌成的高台就是伯牙台了，中间石碑上刻着“琴台”两个大字，据说是北宋大书法家米芾所题，背面是五十年代重修琴台记。石栏四周是琴台故事的浮雕。相传俞伯牙就是在这里弹琴时结识了钟子期，并结为知音。</w:t>
      </w:r>
    </w:p>
    <w:p>
      <w:pPr>
        <w:pStyle w:val="Normal"/>
        <w:rPr/>
      </w:pPr>
      <w:r>
        <w:rPr/>
        <w:t>这座富丽雄伟的半歇山顶殿堂是琴台的主要建筑，额坊上四个大字“高山流水”，拓自宋湘竹叶书。这里经常举办大型纪念活动，宏扬知音文化，因为知音文化的本质就是中华民族重友情，轻物质利益的传统美德。</w:t>
      </w:r>
    </w:p>
    <w:p>
      <w:pPr>
        <w:pStyle w:val="Normal"/>
        <w:rPr/>
      </w:pPr>
      <w:r>
        <w:rPr/>
        <w:t>这里是知音雕塑，旁边琴童怀抱瑶琴，俞伯牙微躬拱手向钟子期致意，表现他遇到知音的欣喜之情。</w:t>
      </w:r>
    </w:p>
    <w:p>
      <w:pPr>
        <w:pStyle w:val="Normal"/>
        <w:rPr/>
      </w:pPr>
      <w:r>
        <w:rPr/>
        <w:t>塑像的背后是波光粼粼的月湖，远处的梅子山依然郁郁葱葱，时光如果可以倒转，我们多想回到故事发生的时刻，见证这段令人心动的故事。大家的右手边是巍巍的长江大桥，将武汉三镇连在一起，周围现代化的建筑栉比鳞次，又在提醒我们，现在已经进入二十一世纪，那久远的故事好似已离我们远去，知音对我们还有意义吗</w:t>
      </w:r>
      <w:r>
        <w:rPr/>
        <w:t>?</w:t>
      </w:r>
      <w:r>
        <w:rPr/>
        <w:t>我想，答案是肯定的，我们现在依然需要知音，依然需要亲情、友情和爱情。</w:t>
      </w:r>
    </w:p>
    <w:p>
      <w:pPr>
        <w:pStyle w:val="Normal"/>
        <w:rPr/>
      </w:pPr>
      <w:r>
        <w:rPr/>
        <w:t>现在我提议，我们大家照个合影好吗</w:t>
      </w:r>
      <w:r>
        <w:rPr/>
        <w:t>?</w:t>
      </w:r>
      <w:r>
        <w:rPr/>
        <w:t>让琴台作证，让青山作证，让月湖作证，愿各位的友谊更加长久，愿各位的爱情更加甜蜜，愿每一个人都找到人生的知己。漫漫人生路，但求一知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琴台就参观到这里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