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会下半年工作计划"/>
      <w:r>
        <w:rPr/>
        <w:t>公司工会下半年工作计划</w:t>
      </w:r>
      <w:bookmarkEnd w:id="0"/>
    </w:p>
    <w:p>
      <w:pPr>
        <w:pStyle w:val="Normal"/>
        <w:rPr/>
      </w:pPr>
      <w:r>
        <w:rPr/>
        <w:t>河南中久安科技有限公司工会委员会（以下简称“工会”）自成立，以维护广大员工的合法权益、谋求员工福利、构建和谐劳动关系、丰富员工文化生活为宗旨，在公司以及县工会工会领导下，努力为员工“做好事、办实事、解难事”。</w:t>
      </w:r>
    </w:p>
    <w:p>
      <w:pPr>
        <w:pStyle w:val="Normal"/>
        <w:rPr/>
      </w:pPr>
      <w:r>
        <w:rPr/>
        <w:t>20__</w:t>
      </w:r>
      <w:r>
        <w:rPr/>
        <w:t>年工会工作总体思路：深入贯彻落实公司创新、变革指导思想，坚持推动员工文化建设、维护权益、提升技能水平的工作目标，突出规范、创新的工作重点，团结动员职工不断为企业增强经济发展的活力与动力不解奋斗，把工会工作提升到一个新的水平。</w:t>
      </w:r>
    </w:p>
    <w:p>
      <w:pPr>
        <w:pStyle w:val="Normal"/>
        <w:rPr/>
      </w:pPr>
      <w:r>
        <w:rPr/>
        <w:t>一、积极提升工会影响力</w:t>
      </w:r>
    </w:p>
    <w:p>
      <w:pPr>
        <w:pStyle w:val="Normal"/>
        <w:rPr/>
      </w:pPr>
      <w:r>
        <w:rPr/>
        <w:t>工会成立，广大员工对其职能还不太了解，参与度和认可度较低，为了更好地开展工作，首要任务是积极提升工会在公司内部的影响力，同时，也积极提升我公司工会在基层工会组织中的影响力，得到区、镇两级工会认同。</w:t>
      </w:r>
    </w:p>
    <w:p>
      <w:pPr>
        <w:pStyle w:val="Normal"/>
        <w:rPr/>
      </w:pPr>
      <w:r>
        <w:rPr/>
        <w:t>1</w:t>
      </w:r>
      <w:r>
        <w:rPr/>
        <w:t>、积极宣传。通过公司内部会议、活动、宣传海报、横幅等形式，时时在员工群体中进行宣传，让大家了解工会组织。</w:t>
      </w:r>
    </w:p>
    <w:p>
      <w:pPr>
        <w:pStyle w:val="Normal"/>
        <w:rPr/>
      </w:pPr>
      <w:r>
        <w:rPr/>
        <w:t>2</w:t>
      </w:r>
      <w:r>
        <w:rPr/>
        <w:t>、成立工会义工队。工会会员大多分散在公司各部门各岗位，最能广泛地联系广大职工，最了解职工的基本情况，根据实际情况招募一批有一定组织能力、オ艺特长、乐于奉献的公司成员，成立义工服务队，扩大工会影响范围，深入公司基层员工，动员大家共同参与。</w:t>
      </w:r>
    </w:p>
    <w:p>
      <w:pPr>
        <w:pStyle w:val="Normal"/>
        <w:rPr/>
      </w:pPr>
      <w:r>
        <w:rPr/>
        <w:t>3</w:t>
      </w:r>
      <w:r>
        <w:rPr/>
        <w:t>、开展活动，凝聚人心。不定期开展各种文化活动，举办技能提升班，开展员工技能大赛，组织丰高多彩、寓教于乐的活动，周密策划，精心组织，使广大职工知行结合，同心同德，増强献身工作的责任感和使命感如组织职工合唱团、乒羽球队、职工之家等开展五彩缤纷的活动，每遇重大节日主动参与社会实践，这样不仅可受到社会公众的关注和赞誉，既宣传了公司，为公司增得了光彩，同时也使职工受到教育开阔了视野，提升工会影响力和职工的集体荣誉感。</w:t>
      </w:r>
    </w:p>
    <w:p>
      <w:pPr>
        <w:pStyle w:val="Normal"/>
        <w:rPr/>
      </w:pPr>
      <w:r>
        <w:rPr/>
        <w:t>二、健全工会体系</w:t>
      </w:r>
    </w:p>
    <w:p>
      <w:pPr>
        <w:pStyle w:val="Normal"/>
        <w:rPr/>
      </w:pPr>
      <w:r>
        <w:rPr/>
        <w:t>随着公司的发展，改革的深化，伴随着工会的成立，原有管理体系、运作模式、工作思路需要随之变化，大力提倡员工的民主参与、民主管理、民主监督，进一步解放思想，拓宽工作思路，加强基层工会组织建设，增强基层工会活力。</w:t>
      </w:r>
    </w:p>
    <w:p>
      <w:pPr>
        <w:pStyle w:val="Normal"/>
        <w:rPr/>
      </w:pPr>
      <w:r>
        <w:rPr/>
        <w:t>1</w:t>
      </w:r>
      <w:r>
        <w:rPr/>
        <w:t>、建立工会组织体系。在第一届工会代表大会选举产生第一届委员会委员的基础上，积极发挥工会领导千部带头作用，各司其职，广泛吸收员工加入工会会员行列，建立会员档案严格会员管理工作。</w:t>
      </w:r>
    </w:p>
    <w:p>
      <w:pPr>
        <w:pStyle w:val="Normal"/>
        <w:rPr/>
      </w:pPr>
      <w:r>
        <w:rPr/>
        <w:t>2</w:t>
      </w:r>
      <w:r>
        <w:rPr/>
        <w:t>、建立工会制度体系。深入贯彻实施《工会法》，结合我公司工会实际情况，制订符合发展战略目标的工会相关制度，起草《工会委员会工作制度》、《工会经费审查制度》，规范会员管理、财务管理等，提供工作方针。</w:t>
      </w:r>
    </w:p>
    <w:p>
      <w:pPr>
        <w:pStyle w:val="Normal"/>
        <w:rPr/>
      </w:pPr>
      <w:r>
        <w:rPr/>
        <w:t>3</w:t>
      </w:r>
      <w:r>
        <w:rPr/>
        <w:t>、建立工会工作体系。按照《工会委员会工作制度》相关指引，带动工会各项工作，推动自身改革建设，努力把工会工作提高到一个新水平。</w:t>
      </w:r>
    </w:p>
    <w:p>
      <w:pPr>
        <w:pStyle w:val="Normal"/>
        <w:rPr/>
      </w:pPr>
      <w:r>
        <w:rPr/>
        <w:t>三、强化工会干部队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工会领导班子和千部队伍建设，提高工会工作水平，提高各级工会领导千部的思想水平，专业技术知识和经济、法律知识水平，加强对基层工会千部的协管工作，加强工会后备干部队伍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