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莫高窟英语导游词"/>
      <w:r>
        <w:rPr/>
        <w:t>莫高窟英语导游词</w:t>
      </w:r>
      <w:bookmarkEnd w:id="0"/>
    </w:p>
    <w:p>
      <w:pPr>
        <w:pStyle w:val="Normal"/>
        <w:rPr/>
      </w:pPr>
      <w:r>
        <w:rPr/>
        <w:t>Everybodyisgood!Welcometothedunhuangmogaogrottoes,Iamyourtourguide,pleaseprotectitshealth,graffitoofthescribblenot,atanytimepayattentiontosafety.</w:t>
      </w:r>
    </w:p>
    <w:p>
      <w:pPr>
        <w:pStyle w:val="Normal"/>
        <w:rPr/>
      </w:pPr>
      <w:r>
        <w:rPr/>
        <w:t>Mogaogrottoesisknownas"thousand-buddhagrottoes,locatedin25kmsoutheastofdunhuangcity,gansuprovinceinwesternChinaonthecliff,grottoesnorthandsouthlongonethousandsixhundredmeters,atotaloffivelayersfromtoptobottom,thetop50meters,theexistingfourhundredandninety-twocaves,muralsofmorethanforty-fivethousandmeters,twothousandfourhundredandfifteenbodypaintedsculpture,statueofflyingmorethanfourthousand,andthemogaogrottoesscale,hasalonghistory,andyunnangrottoesinshanxi,henanlongmengrottoesandcalledChina's"threegrottoarttreasuretrove.</w:t>
      </w:r>
    </w:p>
    <w:p>
      <w:pPr>
        <w:pStyle w:val="Normal"/>
        <w:rPr/>
      </w:pPr>
      <w:r>
        <w:rPr/>
        <w:t>Mogaogrottoeswasoriginallycarvedin366AD,tothebasicendin1217-1217,throughconstantduringdigging,makethemogaogrottoessettheperiodoftheworld'slargest,mostabundantcontent,theoldestbuddhistarttreasure,butalsoshowthegenerationsoftheoutstandingwisdomandremarkableachievementsoftheworkingpeople.</w:t>
      </w:r>
    </w:p>
    <w:p>
      <w:pPr>
        <w:pStyle w:val="Normal"/>
        <w:rPr/>
      </w:pPr>
      <w:r>
        <w:rPr/>
        <w:t>Nexttothemogaogrottoescoveredwithgrass,whichnotonlynexttodecorate,stillgrowtallanddense,plantedthicktreesonbothsides,italsobecameasceneryhere,fromthedistant,themogaogrottoesinthegrassbetweenthetrees,howbeautiful!</w:t>
      </w:r>
    </w:p>
    <w:p>
      <w:pPr>
        <w:pStyle w:val="Normal"/>
        <w:rPr/>
      </w:pPr>
      <w:r>
        <w:rPr/>
        <w:t>Well,dearvisitors,now,themogaogrottoesisreallybeautiful,wishyouallahappyjourney,tobeinagoodmood.</w:t>
      </w:r>
    </w:p>
    <w:p>
      <w:pPr>
        <w:pStyle w:val="Normal"/>
        <w:rPr/>
      </w:pPr>
      <w:r>
        <w:rPr/>
        <w:t>看过莫高窟英语导游词的人还看了：</w:t>
      </w:r>
    </w:p>
    <w:p>
      <w:pPr>
        <w:pStyle w:val="Normal"/>
        <w:rPr/>
      </w:pPr>
      <w:r>
        <w:rPr/>
        <w:t>1.</w:t>
      </w:r>
      <w:r>
        <w:rPr/>
        <w:t>敦煌莫高窟英语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敦煌莫高窟英文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敦煌莫高窟英文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关于莫高窟的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