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最好的导游词"/>
      <w:r>
        <w:rPr/>
        <w:t>甘肃最好的导游词</w:t>
      </w:r>
      <w:bookmarkEnd w:id="0"/>
    </w:p>
    <w:p>
      <w:pPr>
        <w:pStyle w:val="Normal"/>
        <w:rPr/>
      </w:pPr>
      <w:r>
        <w:rPr/>
        <w:t>首阳山位于渭源县东南</w:t>
      </w:r>
      <w:r>
        <w:rPr/>
        <w:t>34</w:t>
      </w:r>
      <w:r>
        <w:rPr/>
        <w:t>公里的莲峰乡享堂沟，海拔在</w:t>
      </w:r>
      <w:r>
        <w:rPr/>
        <w:t>2186-2509</w:t>
      </w:r>
      <w:r>
        <w:rPr/>
        <w:t>米之间，因其列群山之首，阳光先照而得名。</w:t>
      </w:r>
    </w:p>
    <w:p>
      <w:pPr>
        <w:pStyle w:val="Normal"/>
        <w:rPr/>
      </w:pPr>
      <w:r>
        <w:rPr/>
        <w:t>首阳山因商未周初孤竹国</w:t>
      </w:r>
      <w:r>
        <w:rPr/>
        <w:t>(</w:t>
      </w:r>
      <w:r>
        <w:rPr/>
        <w:t>今河北庐龙县</w:t>
      </w:r>
      <w:r>
        <w:rPr/>
        <w:t>)</w:t>
      </w:r>
      <w:r>
        <w:rPr/>
        <w:t>君之二子伯夷、叔齐相让嗣君，相偕至周，后闻武王伐纣，叩马谏阴。因武王不听，遂愤而不食周粟，西行至首阳山，采薇而食，后饿死于首阳山而成为陇右名山。秦汉在此建县时就名首阳县了。</w:t>
      </w:r>
    </w:p>
    <w:p>
      <w:pPr>
        <w:pStyle w:val="Normal"/>
        <w:rPr/>
      </w:pPr>
      <w:r>
        <w:rPr/>
        <w:t>渭源首阳山最早见于庄子所言伯夷、叔齐西至岐阳，见周武王伐殷曰：吾闻古之士，遭治世还避其任，遇乱世不为苟存，今天下暗，周德衰，其并乎周以涂吾身也，不若逊之，以洁吾行二子北至于首阳之山，遂饥饿而死。又东汉</w:t>
      </w:r>
      <w:r>
        <w:rPr/>
        <w:t>-</w:t>
      </w:r>
      <w:r>
        <w:rPr/>
        <w:t>学家曹大家</w:t>
      </w:r>
      <w:r>
        <w:rPr/>
        <w:t>(</w:t>
      </w:r>
      <w:r>
        <w:rPr/>
        <w:t>即班昭</w:t>
      </w:r>
      <w:r>
        <w:rPr/>
        <w:t>)</w:t>
      </w:r>
      <w:r>
        <w:rPr/>
        <w:t>注《幽通赋》说：夷齐饿于首阳山在陇西首阳。</w:t>
      </w:r>
    </w:p>
    <w:p>
      <w:pPr>
        <w:pStyle w:val="Normal"/>
        <w:rPr/>
      </w:pPr>
      <w:r>
        <w:rPr/>
        <w:t>渭源在秦末汉初建县，就名首阳县，归陇西郡管辖，县以山得名。直到西魏文帝大统十七年</w:t>
      </w:r>
      <w:r>
        <w:rPr/>
        <w:t>(</w:t>
      </w:r>
      <w:r>
        <w:rPr/>
        <w:t>公元</w:t>
      </w:r>
      <w:r>
        <w:rPr/>
        <w:t>551)</w:t>
      </w:r>
      <w:r>
        <w:rPr/>
        <w:t>始改名渭源县。据此看来，渭源首阳山得名最早，历史悠久，为夷齐隐居采蕨直至饿死的最确首阳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阳山西北侧有石门，因两座石崖东西对峙，间开一线，形似石门而得名。石门夜月为当地一景。两崖之间有一水库，容量</w:t>
      </w:r>
      <w:r>
        <w:rPr/>
        <w:t>500</w:t>
      </w:r>
      <w:r>
        <w:rPr/>
        <w:t>多万立方米，是一处理想的水上乐园。水库后面为长十五里的天井峡谷，这里座座陡峭的山崖相对挺立，四山合围，蓝天变成一条细线，人如处井底，其地势恰似一大锯解开的板缝，故此当地俗称解板沟。天井峡山奇水美，恰似仙境，有鬼斧神工的自然造型</w:t>
      </w:r>
      <w:r>
        <w:rPr/>
        <w:t>27</w:t>
      </w:r>
      <w:r>
        <w:rPr/>
        <w:t>处景点。沿十五里天井画廊，到处充满着奇、险、壮、绝、清、秀、幽、静、古、野之情趣。如从县城向南行直抵天井峡，约有</w:t>
      </w:r>
      <w:r>
        <w:rPr/>
        <w:t>20</w:t>
      </w:r>
      <w:r>
        <w:rPr/>
        <w:t>多公里路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