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自我鉴定的范文"/>
      <w:r>
        <w:rPr/>
        <w:t>企业员工转正自我鉴定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</w:t>
      </w:r>
      <w:r>
        <w:rPr/>
        <w:t>20xx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