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演讲稿优秀例文"/>
      <w:r>
        <w:rPr/>
        <w:t>关于教师演讲稿优秀例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读书，打造靓丽的人生底色》</w:t>
      </w:r>
      <w:r>
        <w:rPr/>
        <w:t>!</w:t>
      </w:r>
    </w:p>
    <w:p>
      <w:pPr>
        <w:pStyle w:val="Normal"/>
        <w:rPr/>
      </w:pPr>
      <w:r>
        <w:rPr/>
        <w:t>打开尘封已久的书籍，那熟悉的愈加醇厚的馨香扑面而来，恍惚间，我的世界豁然开朗，鸟语花香，缤纷一片。万分欣喜地携上一本置身学生面前：“同学们，从今天开始，让我们与书相约，与书为伴吧</w:t>
      </w:r>
      <w:r>
        <w:rPr/>
        <w:t>!”</w:t>
      </w:r>
      <w:r>
        <w:rPr/>
        <w:t>明亮的眼睛，高高的欢呼、灿灿的笑脸足以表达千言万语，学生们和我心有灵犀</w:t>
      </w:r>
      <w:r>
        <w:rPr/>
        <w:t>!</w:t>
      </w:r>
    </w:p>
    <w:p>
      <w:pPr>
        <w:pStyle w:val="Normal"/>
        <w:rPr/>
      </w:pPr>
      <w:r>
        <w:rPr/>
        <w:t>曾有人这样形容读书：“阅读不能改变人生的长度，但可以改变人生的宽度。阅读不能改变人生的起点，但可以改变人生的终点。”我相信阅读对一个人的影响是终生的。在新课改的今天，教师更应该多读书，让读书成为生活中重要的一部分</w:t>
      </w:r>
      <w:r>
        <w:rPr/>
        <w:t>!</w:t>
      </w:r>
      <w:r>
        <w:rPr/>
        <w:t>唐代大文学家韩愈曾说过：“师者，所以传道授业解惑也。”教师，作为文化底蕴的传承者，人格力量的塑造者，自身素质不是很重要吗</w:t>
      </w:r>
      <w:r>
        <w:rPr/>
        <w:t>?</w:t>
      </w:r>
      <w:r>
        <w:rPr/>
        <w:t>而教育，天然需要教师有一种博大而高远的精神，一种充实而圣洁的灵魂，一种虔诚而温馨的情怀、一种追求完美人生的信念。那么，怎样才能使教师具有充实的灵魂和生生不息的精神呢</w:t>
      </w:r>
      <w:r>
        <w:rPr/>
        <w:t>?</w:t>
      </w:r>
      <w:r>
        <w:rPr/>
        <w:t>答案就是读书。只有在读书中不断实践、思考，才能实现教师专业化发展，进而促进教师人生的发展和生命的成长。</w:t>
      </w:r>
    </w:p>
    <w:p>
      <w:pPr>
        <w:pStyle w:val="Normal"/>
        <w:rPr/>
      </w:pPr>
      <w:r>
        <w:rPr/>
        <w:t>人们常说：“校园是知识的摇篮”“校园是培养人才的基地”，而人才基地除了要有好学的学生，更重要的是要有一批师资雄厚的知识传播者和人才培养师。在当前激烈的竞争中，“适者生存”已成为现代人的座右铭。教师更应该以读书为支撑，立足课堂，从从容容播种传道</w:t>
      </w:r>
      <w:r>
        <w:rPr/>
        <w:t>;</w:t>
      </w:r>
      <w:r>
        <w:rPr/>
        <w:t>以读书为信仰，积极坦然、宁静明朗地面对人生</w:t>
      </w:r>
      <w:r>
        <w:rPr/>
        <w:t>;</w:t>
      </w:r>
      <w:r>
        <w:rPr/>
        <w:t>以读书为生活，涵养自己丰富的情感、健全的理性、敏锐的判断以及不竭的创造力，更好地服务于学生的发展</w:t>
      </w:r>
      <w:r>
        <w:rPr/>
        <w:t>;</w:t>
      </w:r>
      <w:r>
        <w:rPr/>
        <w:t>以读书为己任，让自己的生命之树常青，无声地润泽学生，悄悄地葱茏自己。读书，能改变教师的精神气质和品性。“腹有诗书气自华”，读书，能够使教师不断地增长智慧，让自己的教学闪耀着睿智的光彩</w:t>
      </w:r>
      <w:r>
        <w:rPr/>
        <w:t>;</w:t>
      </w:r>
      <w:r>
        <w:rPr/>
        <w:t>读书，能使教师充满生命的激情和智慧的言语，以最简洁的线条，拉动最丰富的信息</w:t>
      </w:r>
      <w:r>
        <w:rPr/>
        <w:t>;</w:t>
      </w:r>
      <w:r>
        <w:rPr/>
        <w:t>读书，能改变教师的人生，使教师思考人生，把教学变成一种过程、一种动态、一种求索</w:t>
      </w:r>
      <w:r>
        <w:rPr/>
        <w:t>;</w:t>
      </w:r>
      <w:r>
        <w:rPr/>
        <w:t>读书，是教师可贵的生活品质，一种诗意美好的人生境界。博览群书，才能信手拈来、应用自如</w:t>
      </w:r>
      <w:r>
        <w:rPr/>
        <w:t>;</w:t>
      </w:r>
      <w:r>
        <w:rPr/>
        <w:t>引经据典，才能妙趣横生、兴味盎然</w:t>
      </w:r>
      <w:r>
        <w:rPr/>
        <w:t>;</w:t>
      </w:r>
      <w:r>
        <w:rPr/>
        <w:t>读书万卷，才能“胸藏万汇凭吞吐，笔有千钧任翕张”。我们作为知识的传播者，智慧的促生者，心灵的塑造者，生活的导师和道德的引路人，我们是不是该尽最大努力地追寻胸罗万象呢</w:t>
      </w:r>
      <w:r>
        <w:rPr/>
        <w:t>?</w:t>
      </w:r>
      <w:r>
        <w:rPr/>
        <w:t>所以我们读唐诗宋词、汉赋元曲</w:t>
      </w:r>
      <w:r>
        <w:rPr/>
        <w:t>;</w:t>
      </w:r>
      <w:r>
        <w:rPr/>
        <w:t>读李白、苏轼</w:t>
      </w:r>
      <w:r>
        <w:rPr/>
        <w:t>;</w:t>
      </w:r>
      <w:r>
        <w:rPr/>
        <w:t>读歌德、莎士比亚</w:t>
      </w:r>
      <w:r>
        <w:rPr/>
        <w:t>;</w:t>
      </w:r>
      <w:r>
        <w:rPr/>
        <w:t>读平民百姓、推水卖浆之流。因为我们要站得高，才能把生命读得开阔、灵动、乐观、豁达、鲜亮</w:t>
      </w:r>
      <w:r>
        <w:rPr/>
        <w:t>;</w:t>
      </w:r>
      <w:r>
        <w:rPr/>
        <w:t>才能把人类心灵的广袤与深邃，世界的多样与神奇，世事的无端与诡异，传授给那些求知如渴的莘莘学子们。</w:t>
      </w:r>
    </w:p>
    <w:p>
      <w:pPr>
        <w:pStyle w:val="Normal"/>
        <w:rPr/>
      </w:pPr>
      <w:r>
        <w:rPr/>
        <w:t>教师的读书习惯，会直接影响学生。“把每一个学生都领进书籍的世界，培养对书的酷爱，使书籍成为学生智力生活的指路明灯，这些都取决于教师，取决于书籍在教师本人的精神生活占何种地位”。教师首先是读书人，为了学生，为了自己，我们必须坚持读书。那么教师应如何做到坚持读书呢</w:t>
      </w:r>
      <w:r>
        <w:rPr/>
        <w:t>?</w:t>
      </w:r>
      <w:r>
        <w:rPr/>
        <w:t>我认为：首先让读书成为一种习惯。教师应在自己的书案前或床头边放着书，以便能抓紧分分秒秒来读书。同时要经常走进图书馆阅览书籍，开阔自己的视野、增加自己的文化底蕴。其次读书要诵读有方，中国的经典名著要以诵读为主，读书百遍，其义自现</w:t>
      </w:r>
      <w:r>
        <w:rPr/>
        <w:t>;</w:t>
      </w:r>
      <w:r>
        <w:rPr/>
        <w:t>外国的经典要以阅读为主，达到不出户，知天下</w:t>
      </w:r>
      <w:r>
        <w:rPr/>
        <w:t>;</w:t>
      </w:r>
      <w:r>
        <w:rPr/>
        <w:t>不窥牖，见天道的境界。中国古代的经典应当背诵，尤其是儒学书籍。再次，把读书与实际工作相联系，“所有的教育改革最终都要回到课堂”、“所有的课堂最终都要回到细节”，在读书中去体味怎样备课，怎样评课</w:t>
      </w:r>
      <w:r>
        <w:rPr/>
        <w:t>,</w:t>
      </w:r>
      <w:r>
        <w:rPr/>
        <w:t>做到读教相长。另外，教师读书要读写结合。教师不写作是不行的</w:t>
      </w:r>
      <w:r>
        <w:rPr/>
        <w:t>!</w:t>
      </w:r>
      <w:r>
        <w:rPr/>
        <w:t>有人说：“造就教师的书卷气的有效途径，除了读书，大概就是写作了。写作最能体现一个人的综合素质。”教师读书靠的是长期的积淀，坚持不懈的读书。没有书籍的滋润，何来深厚的学养，何来传道授业解惑。罗曼</w:t>
      </w:r>
      <w:r>
        <w:rPr/>
        <w:t>·</w:t>
      </w:r>
      <w:r>
        <w:rPr/>
        <w:t>罗兰曾说过，“要散布阳光到别人心里，先得自己心里有阳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读书来慰藉自己的心灵吧</w:t>
      </w:r>
      <w:r>
        <w:rPr/>
        <w:t>!</w:t>
      </w:r>
      <w:r>
        <w:rPr/>
        <w:t>一本书、一支粉笔，远离喧嚣和浮躁，静静地回归自我，去体验烦躁背后的冷静，繁华落尽后的从容，不也是一种享受吗</w:t>
      </w:r>
      <w:r>
        <w:rPr/>
        <w:t>?</w:t>
      </w:r>
      <w:r>
        <w:rPr/>
        <w:t>教师不是演员，却要用自己的道德力量和人格魅力吸引学生的眼光</w:t>
      </w:r>
      <w:r>
        <w:rPr/>
        <w:t>;</w:t>
      </w:r>
      <w:r>
        <w:rPr/>
        <w:t>教师不是歌唱家，却要用叮咚作响的知识生命之泉，唱出希望的歌曲</w:t>
      </w:r>
      <w:r>
        <w:rPr/>
        <w:t>;</w:t>
      </w:r>
      <w:r>
        <w:rPr/>
        <w:t>教师不是雕塑家，却要用道德和社会准则的刻刀，塑造着青年人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