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宫课堂第二课心得体会及收获最新"/>
      <w:r>
        <w:rPr/>
        <w:t>天宫课堂第二课心得体会及收获【最新】</w:t>
      </w:r>
      <w:bookmarkEnd w:id="0"/>
    </w:p>
    <w:p>
      <w:pPr>
        <w:pStyle w:val="Normal"/>
        <w:rPr/>
      </w:pPr>
      <w:r>
        <w:rPr/>
        <w:t>“</w:t>
      </w:r>
      <w:r>
        <w:rPr/>
        <w:t>星空浩瀚无垠，探索永无止境。”昨天下午，“天宫课堂”第二课准时开讲。神舟十三号乘组航天员翟志刚、王亚平、叶光富再次变身“太空教师”，在距离地面</w:t>
      </w:r>
      <w:r>
        <w:rPr/>
        <w:t>400</w:t>
      </w:r>
      <w:r>
        <w:rPr/>
        <w:t>公里的中国空间站，与全国</w:t>
      </w:r>
      <w:r>
        <w:rPr/>
        <w:t>6000</w:t>
      </w:r>
      <w:r>
        <w:rPr/>
        <w:t>万中小学生，进行了一场天地间的科普对话。</w:t>
      </w:r>
    </w:p>
    <w:p>
      <w:pPr>
        <w:pStyle w:val="Normal"/>
        <w:rPr/>
      </w:pPr>
      <w:r>
        <w:rPr/>
        <w:t>目前我市中小学生正处于居家线上学习期间，在学校的号召下，学生们通过各种方式收看了这场特殊的太空直播，从天地差异中感知宇宙的奥秘、体验探索的乐趣。为了激发广大学子不断追寻“科学梦”、实现“航天梦”的热情，不少中小学还特意组织策划了相关主题活动。</w:t>
      </w:r>
    </w:p>
    <w:p>
      <w:pPr>
        <w:pStyle w:val="Normal"/>
        <w:rPr/>
      </w:pPr>
      <w:r>
        <w:rPr/>
        <w:t>“</w:t>
      </w:r>
      <w:r>
        <w:rPr/>
        <w:t>同学们，大家知道咱们中国的航天事业走过了哪几个重要阶段吗</w:t>
      </w:r>
      <w:r>
        <w:rPr/>
        <w:t>?”</w:t>
      </w:r>
      <w:r>
        <w:rPr/>
        <w:t>昨天下午，和平区新星小学全体学生居家在线收看了“天宫课堂”第二课。课前，五年级四班召开了有关“星辰大海</w:t>
      </w:r>
      <w:r>
        <w:rPr/>
        <w:t>?</w:t>
      </w:r>
      <w:r>
        <w:rPr/>
        <w:t>追梦不止”线上班会。班主任侯盛娟老师现场连线中国空间技术研究院</w:t>
      </w:r>
      <w:r>
        <w:rPr/>
        <w:t>518</w:t>
      </w:r>
      <w:r>
        <w:rPr/>
        <w:t>所研发处工程师张海军。随后张海军用通俗易懂的语言，为大家介绍了即将开启的“天宫课堂”第二课的实验内容。</w:t>
      </w:r>
    </w:p>
    <w:p>
      <w:pPr>
        <w:pStyle w:val="Normal"/>
        <w:rPr/>
      </w:pPr>
      <w:r>
        <w:rPr/>
        <w:t>“</w:t>
      </w:r>
      <w:r>
        <w:rPr/>
        <w:t>油浮在水面上是我们司空见惯的场面，可是在太空里，因为没有了重力，水和油就无法分离。同学们，那我们有没有什么方法，能够在太空里实现水油分离呢</w:t>
      </w:r>
      <w:r>
        <w:rPr/>
        <w:t>?</w:t>
      </w:r>
      <w:r>
        <w:rPr/>
        <w:t>一会儿咱们一起看看太空课堂。”临上课时，张海军向学生们提出了这个问题。</w:t>
      </w:r>
    </w:p>
    <w:p>
      <w:pPr>
        <w:pStyle w:val="Normal"/>
        <w:rPr/>
      </w:pPr>
      <w:r>
        <w:rPr/>
        <w:t>15</w:t>
      </w:r>
      <w:r>
        <w:rPr/>
        <w:t>时</w:t>
      </w:r>
      <w:r>
        <w:rPr/>
        <w:t>40</w:t>
      </w:r>
      <w:r>
        <w:rPr/>
        <w:t>分，“天宫课堂”第二课正式开讲。三位“太空教师”，一起演示了太空“冰雪”、液桥演示、水油分离、太空抛物等实验，并详细讲述了实验背后的科学原理。一个个神奇的太空现象激发了学生们对宇宙空间的向往和对科学的热爱，掌声、欢呼声也一次次地从多个方向汇聚在侯盛娟的屏幕前。</w:t>
      </w:r>
    </w:p>
    <w:p>
      <w:pPr>
        <w:pStyle w:val="Normal"/>
        <w:rPr/>
      </w:pPr>
      <w:r>
        <w:rPr/>
        <w:t>同一时间，在天津市第七中学，</w:t>
      </w:r>
      <w:r>
        <w:rPr/>
        <w:t>40</w:t>
      </w:r>
      <w:r>
        <w:rPr/>
        <w:t>多名高一西藏班的学生，也在学校集体收看了“天宫课堂”第二课。他们身穿民族服装，挥动着手中的国旗，尽情表达着心中的骄傲与自豪。“中国航天员特别了不起</w:t>
      </w:r>
      <w:r>
        <w:rPr/>
        <w:t>!</w:t>
      </w:r>
      <w:r>
        <w:rPr/>
        <w:t>作为中国的青少年，我感到无限光荣。我要好好学习，希望未来也可以成长为一名优秀的女航天员。”学生旦增旺姆说。</w:t>
      </w:r>
    </w:p>
    <w:p>
      <w:pPr>
        <w:pStyle w:val="Normal"/>
        <w:rPr/>
      </w:pPr>
      <w:r>
        <w:rPr/>
        <w:t>身为物理教师的西藏班负责人李辉，在现场不停地解答着学生们关心的问题。看着一张张目不转睛、认真激动的脸庞，他知道，科学的种子已经在学生心中生根发芽，爱国之情更是激荡在每一个学生的心里。</w:t>
      </w:r>
    </w:p>
    <w:p>
      <w:pPr>
        <w:pStyle w:val="Normal"/>
        <w:widowControl/>
        <w:bidi w:val="0"/>
        <w:spacing w:before="180" w:after="180"/>
        <w:jc w:val="left"/>
        <w:rPr/>
      </w:pPr>
      <w:r>
        <w:rPr/>
        <w:t>“</w:t>
      </w:r>
      <w:r>
        <w:rPr/>
        <w:t>正如中国载人航天工程总设计师周建平所说，中国载人航天工程不会满足于近地轨道，他们的梦想是把中国人送到月球，送到火星，让中国人成为人类太空探索的引领者</w:t>
      </w:r>
      <w:r>
        <w:rPr/>
        <w:t>!</w:t>
      </w:r>
      <w:r>
        <w:rPr/>
        <w:t>同学们，让我们一起为祖国点赞，未来属于你们</w:t>
      </w:r>
      <w:r>
        <w:rPr/>
        <w:t>!”</w:t>
      </w:r>
      <w:r>
        <w:rPr/>
        <w:t>活动的最后，西藏班的学生们与校长王保庆一起唱响《歌唱祖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