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代表大会开幕式上的讲话"/>
      <w:r>
        <w:rPr/>
        <w:t>妇女代表大会开幕式上的讲话</w:t>
      </w:r>
      <w:bookmarkEnd w:id="0"/>
    </w:p>
    <w:p>
      <w:pPr>
        <w:pStyle w:val="Normal"/>
        <w:rPr/>
      </w:pPr>
      <w:r>
        <w:rPr/>
        <w:t>尊敬的各位领导、各位代表、同志们：</w:t>
      </w:r>
    </w:p>
    <w:p>
      <w:pPr>
        <w:pStyle w:val="Normal"/>
        <w:rPr/>
      </w:pPr>
      <w:r>
        <w:rPr/>
        <w:t>在全市上下贯彻落实党的十八届三中全会精神，深入开展党的群众路线教育实践活动的新形势下，蒸湘区第二次妇女代表大会隆重开幕了。这是蒸湘妇女政治生活中的一件大事，是蒸湘妇女欢聚一堂、展望未来、谋求发展的一次盛会。在此，我谨代表市妇联向大会的召开表示热烈的祝贺</w:t>
      </w:r>
      <w:r>
        <w:rPr/>
        <w:t>!</w:t>
      </w:r>
      <w:r>
        <w:rPr/>
        <w:t>向出席大会的代表，并通过你们，向全区妇女姐妹以及广大妇女工作者致以崇高敬意和亲切问候</w:t>
      </w:r>
      <w:r>
        <w:rPr/>
        <w:t>!</w:t>
      </w:r>
      <w:r>
        <w:rPr/>
        <w:t>向长期高度重视、大力支持妇女儿童事业和妇联工作的蒸湘区委、区人大、区政府、区政协和社会各界表示衷心的感谢</w:t>
      </w:r>
      <w:r>
        <w:rPr/>
        <w:t>!</w:t>
      </w:r>
    </w:p>
    <w:p>
      <w:pPr>
        <w:pStyle w:val="Normal"/>
        <w:rPr/>
      </w:pPr>
      <w:r>
        <w:rPr/>
        <w:t>蒸湘区文化底蕴深厚，发展前景广阔。近年来，蒸湘区委、区政府坚持以科学发展为第一要务，以项目建设为第一抓手，以维护稳定为第一责任，真抓实干，开拓创新，迎难而上，开创了经济发展、文化繁荣、社会和谐、人民安康的大好局面。蒸湘区四大家领导一贯高度重视妇女事业和妇女工作，始终坚持马克思主义妇女观，认真贯彻男女平等基本国策，切实加强对妇女工作的领导，不断优化妇女发展环境，高度重视培养选拔女干部、发展女党员工作，认真实施妇女儿童发展规划，有力促进了妇女儿童事业与经济社会的协调发展。蒸湘妇女儿童事业呈现出勃勃生机。玉梅书记也曾是我们妇联系统优秀的妇女工作者，积累了丰富的工作经验和对妇女姐妹们深厚的感情，定会更加重视和关心妇女儿童事业，这也必定会进一步激发和振奋蒸湘妇女，尤其是妇女工作者的工作热情和奋斗精神，有力地推动蒸湘区妇女工作再创新佳绩。</w:t>
      </w:r>
    </w:p>
    <w:p>
      <w:pPr>
        <w:pStyle w:val="Normal"/>
        <w:rPr/>
      </w:pPr>
      <w:r>
        <w:rPr/>
        <w:t>一直以来，蒸湘区各级妇联组织紧紧围绕党政中心工作，积极找准定位，认真履行职能，在“女性素质提升、妇女创业创新、和谐家庭创建、妇女儿童权益保障、妇联自身建设”等方面做了大量富有成效的工作，创造了“爱心妈妈结对帮扶”、“五好文明家庭评选”、“三八维权周”、“农村失业失地妇女就业技能培训”等多项有口碑、有影响的工作品牌，工作成绩得到了省、市妇联的肯定和赞扬。蒸湘区广大妇女姐妹发扬“开放、务实、创新、和谐”的新时代蒸湘精神，以饱满的热情和昂扬的斗志，积极投身“山水宜居”小康蒸湘建设实践，在各条战线上竞展风采，涌现出一大批杰出代表，为推动全区经济发展和社会进步作出了重要的贡献。当前，蒸湘区委、区政府提出了“加快建设中央商务区、现代服务集聚区、山水宜居新城”的目标，这为全区妇女施展才智，建功立业提供了广阔的平台和前所未有的机遇。各级妇女组织和广大妇女姐妹要进一步解放思想，提振信心，把握机遇，乘势而上，奋力推进蒸湘经济社会又好又快发展，共同创造幸福美好的人生。借此机会，我讲三点意见，与姐妹们共勉。</w:t>
      </w:r>
    </w:p>
    <w:p>
      <w:pPr>
        <w:pStyle w:val="Normal"/>
        <w:rPr/>
      </w:pPr>
      <w:r>
        <w:rPr/>
        <w:t>一、勤学善思，志存高远。著名教育家陶行知说过：“数百年旧家无非积德，第一件好事还是读书”。学习可以修身养性，可以增智怡情，可以决定一个人的视野、高度、才能和气质，成就幸福人生。党的开启了全面建成小康社会、共创更加幸福美好未来的新征程。指出“实现中华民族伟大复兴的中国梦就是要实现国家富强、民族振兴、人民幸福。”根本落脚点就是在实现人民幸福。妇女一头连着家庭，一头连着社会。妇女的幸福，不仅关乎家庭的幸福，也关乎全社会的幸福。广大妇女姐妹要以党的精神和系列重要讲话精神为指引，树立终身学习的理念，学以增智，学以怡情，学以致用，自觉担当起时代赋予的崇高使命，积极投身全面深化改革的历史潮流，用理想守望幸福，用智慧提升幸福，用美德传递幸福，用勤劳和汗水谱写幸福生活的巾帼华章。</w:t>
      </w:r>
    </w:p>
    <w:p>
      <w:pPr>
        <w:pStyle w:val="Normal"/>
        <w:rPr/>
      </w:pPr>
      <w:r>
        <w:rPr/>
        <w:t>二、立足本职，再建新功。“妇女能顶半边天”。事业成功是决定女性幸福生活的重要因素，是真正实现男女平等的重要基础。说过，幸福不会从天而降，梦想不会自动成真</w:t>
      </w:r>
      <w:r>
        <w:rPr/>
        <w:t>;</w:t>
      </w:r>
      <w:r>
        <w:rPr/>
        <w:t>人世间的一切幸福都是靠辛勤的劳动来创造的。广大妇女姐妹要崇尚劳动、热爱劳动、投身劳动，用自己的辛勤劳动、诚实劳动和创造性劳动争取属于自己的幸福美好生活。要树立敬业奉献、积极进取、大胆创新、知责有为的意识，把本职岗位作为施展才干、建功立业的舞台，以奋斗求发展，以实干创平等，以贡献立地位，把个人理想融入“中国梦”，以勤劳双手托起“中国梦”，勇做谱写伟大“中国梦”巾帼篇章的时代表率，在建设“产业领先、现代服务业领先、城市管理领先、生态环境领先”的蒸湘大地上激扬巾帼风采，共创幸福生活，绽放幸福之花。</w:t>
      </w:r>
    </w:p>
    <w:p>
      <w:pPr>
        <w:pStyle w:val="Normal"/>
        <w:rPr/>
      </w:pPr>
      <w:r>
        <w:rPr/>
        <w:t>三、传承美德，弘扬新风。和谐是幸福的根本保障</w:t>
      </w:r>
      <w:r>
        <w:rPr/>
        <w:t>,</w:t>
      </w:r>
      <w:r>
        <w:rPr/>
        <w:t>也是幸福的本质内容。家庭成员之间的和谐是全家的幸福，人与人之间的和谐是全社会的幸福。在家庭中，妇女身兼母亲、妻子、女儿等多重身份，是家庭和谐的重要维系者。广大妇女姐妹要积极践行社会主义核心价值观，主动参与“五好文明家庭”、“两型家庭”、“书香家庭”、“最美家庭”等活动，自觉树立节约环保意识，倡导绿色低碳生活，崇尚科学有效的教育方法，为社会主义道德建设积聚正能量。要牢固树立社会主义民主法治、自由平等、公平正义理念，依法行使民主权利，自觉承担公民责任，更加自觉地维护社会和谐稳定。要弘扬家庭美德、树立良好家风，以家庭幸福促进个人幸福，以家庭和谐促进社会和谐，把每个人、每个家庭追求幸福梦想的动力汇聚成实现中国梦的强大合力。</w:t>
      </w:r>
    </w:p>
    <w:p>
      <w:pPr>
        <w:pStyle w:val="Normal"/>
        <w:rPr/>
      </w:pPr>
      <w:r>
        <w:rPr/>
        <w:t>妇联组织是党联系妇女群众的桥梁和纽带，既要当好联系和服务妇女的“温暖之家”，又要成为凝聚和动员妇女群众的“坚强阵地”。各级妇联组织要把服务大局和服务妇女结合起来，把扩大工作覆盖面和提高辐射影响力结合起来，把继承传统和改革创新结合起来，把发挥自身作用与动员社会力量结合起来，努力促进妇女事业新发展。要围绕联系和服务广大妇女的根本任务，深入开展巾帼建功、巾帼维权、巾帼关爱、巾帼成才四大行动，切实增强妇联组织的影响力、吸引力、凝聚力，把广大妇女的智慧和力量凝聚到我们的事业上来。要结合党的群众路线教育实践活动，深入了解妇女需求，积极反映妇女诉求，扎实做好暖人心、聚人心、稳人心的工作，重点关注下岗失业妇女、留守流动妇女儿童、残疾妇女、单亲贫困妇女、失独家庭、就业困难的女大学毕业生等群体的生存发展，大力实施妇女参政议政、小额担保贷款、“两癌”检查、“贫困母亲救助”、“春蕾计划”等一批实事项目，当好妇女群众的代言人和贴心人。</w:t>
      </w:r>
    </w:p>
    <w:p>
      <w:pPr>
        <w:pStyle w:val="Normal"/>
        <w:rPr/>
      </w:pPr>
      <w:r>
        <w:rPr/>
        <w:t>同志们，姐妹们，实现男女平等是全社会的共同愿望，促进妇女发展是全社会的共同责任。我们真诚希望蒸湘区各级党委、政府以及社会各界，一如既往地支持妇女事业发展，积极贯彻男女平等基本国策，大力倡导男女平等的社会风尚，认真实施妇女儿童发展规划，进一步加大培养选拔女干部、发展女党员工作力度，切实维护妇女儿童合法权益，从政策措施、工作经费、活动场所、设施建设等各方面支持妇联和妇女工作，进一步推动形成全社会尊重妇女、支持妇联和妇女工作的良好氛围，推进妇女事业与经济社会的全面协调发展。</w:t>
      </w:r>
    </w:p>
    <w:p>
      <w:pPr>
        <w:pStyle w:val="Normal"/>
        <w:rPr/>
      </w:pPr>
      <w:r>
        <w:rPr/>
        <w:t>各位代表，姐妹们，同志们，今天的盛会让我们倍感温暖、倍添信心、倍增希望</w:t>
      </w:r>
      <w:r>
        <w:rPr/>
        <w:t>!</w:t>
      </w:r>
      <w:r>
        <w:rPr/>
        <w:t>我们坚信，在蒸湘区委的坚强领导下，在区人大、区政府、区政协的大力支持下，在社会各界的共同关心下，蒸湘区的妇女事业将如鲜花般绚丽</w:t>
      </w:r>
      <w:r>
        <w:rPr/>
        <w:t>!</w:t>
      </w:r>
      <w:r>
        <w:rPr/>
        <w:t>蒸湘区的明天会越来越美好</w:t>
      </w:r>
      <w:r>
        <w:rPr/>
        <w:t>!</w:t>
      </w:r>
    </w:p>
    <w:p>
      <w:pPr>
        <w:pStyle w:val="Normal"/>
        <w:rPr/>
      </w:pPr>
      <w:r>
        <w:rPr/>
        <w:t>最后，预祝大会圆满成功</w:t>
      </w:r>
      <w:r>
        <w:rPr/>
        <w:t>!</w:t>
      </w:r>
      <w:r>
        <w:rPr/>
        <w:t>祝各位领导、同志们、姐妹们身体健康，工作顺利，生活甜美，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