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国防教育心得体会"/>
      <w:r>
        <w:rPr/>
        <w:t>2023</w:t>
      </w:r>
      <w:r>
        <w:rPr/>
        <w:t>学生军训国防教育心得体会</w:t>
      </w:r>
      <w:bookmarkEnd w:id="0"/>
    </w:p>
    <w:p>
      <w:pPr>
        <w:pStyle w:val="Normal"/>
        <w:rPr/>
      </w:pPr>
      <w:r>
        <w:rPr/>
        <w:t>来到学校后，我们参加了军训活动，紧接着，我们上了一节意义重大的国防教育课，让我们学到了很多的国防知识，受到了深刻的教育。</w:t>
      </w:r>
    </w:p>
    <w:p>
      <w:pPr>
        <w:pStyle w:val="Normal"/>
        <w:rPr/>
      </w:pPr>
      <w:r>
        <w:rPr/>
        <w:t>一、国防教育介绍，什么是国防国防，顾名思义即国家的防卫。自古以来，有国就有防。任何一个国家的国防，都是一个十分复杂的系统，它包括的内容十分广泛，国家的国土，资源，人口，民族和社会制度，涉及政治，经济，军事，科技，心理，文化教育和意识形态等一个国家或一个民族赖以生存和发展的各个方面。一个国家安全系数的多少，生产发展的快慢，国际威望的高低，对世界和平事业贡献的大小等，在很大程度上取决于这个国家国防力量的强弱。</w:t>
      </w:r>
    </w:p>
    <w:p>
      <w:pPr>
        <w:pStyle w:val="Normal"/>
        <w:rPr/>
      </w:pPr>
      <w:r>
        <w:rPr/>
        <w:t>二、充分开展国防教育</w:t>
      </w:r>
    </w:p>
    <w:p>
      <w:pPr>
        <w:pStyle w:val="Normal"/>
        <w:rPr/>
      </w:pPr>
      <w:r>
        <w:rPr/>
        <w:t>1</w:t>
      </w:r>
      <w:r>
        <w:rPr/>
        <w:t>、加强国防教育、树立国防观念，是关系到国家强弱和民族兴衰的大事。</w:t>
      </w:r>
    </w:p>
    <w:p>
      <w:pPr>
        <w:pStyle w:val="Normal"/>
        <w:rPr/>
      </w:pPr>
      <w:r>
        <w:rPr/>
        <w:t>2</w:t>
      </w:r>
      <w:r>
        <w:rPr/>
        <w:t>、国防教育对经济建设有巨大促进作用。一方面，国防建设不能离开经济建设孤立地进行，它必须以经济建设为基础。另一方面，经济建设没有与之相适应的国防实力作保障，经济建设的发展也是不能持久的。</w:t>
      </w:r>
    </w:p>
    <w:p>
      <w:pPr>
        <w:pStyle w:val="Normal"/>
        <w:rPr/>
      </w:pPr>
      <w:r>
        <w:rPr/>
        <w:t>3</w:t>
      </w:r>
      <w:r>
        <w:rPr/>
        <w:t>、国防教育是培养合格党政干部人才必要环节。国防知识是一个包容了从天文到地理，从内政到外交，从自然科学到社会科学，从基础科学到技术科学和应用科学的知识群体，内容丰富，门类齐全。</w:t>
      </w:r>
    </w:p>
    <w:p>
      <w:pPr>
        <w:pStyle w:val="Normal"/>
        <w:rPr/>
      </w:pPr>
      <w:r>
        <w:rPr/>
        <w:t>三、着力抓好“七要”，推动党校扎实开展国防教育。</w:t>
      </w:r>
    </w:p>
    <w:p>
      <w:pPr>
        <w:pStyle w:val="Normal"/>
        <w:rPr/>
      </w:pPr>
      <w:r>
        <w:rPr/>
        <w:t>四、为什么要注重国防建设</w:t>
      </w:r>
    </w:p>
    <w:p>
      <w:pPr>
        <w:pStyle w:val="Normal"/>
        <w:rPr/>
      </w:pPr>
      <w:r>
        <w:rPr/>
        <w:t>当时代的滚滚车轮步入</w:t>
      </w:r>
      <w:r>
        <w:rPr/>
        <w:t>21</w:t>
      </w:r>
      <w:r>
        <w:rPr/>
        <w:t>世纪的时候，对和平的企盼已成为全世界各国人民共同的心愿。但卡扎菲领导的利比亚被美国的轰炸又一次把人们从和平的梦中震醒，隆隆的炮火声反复证明：人类的发展史即是一部轰轰烈烈的战争史。自公元前</w:t>
      </w:r>
      <w:r>
        <w:rPr/>
        <w:t>3200</w:t>
      </w:r>
      <w:r>
        <w:rPr/>
        <w:t>年以来，人类共经历大小战争</w:t>
      </w:r>
      <w:r>
        <w:rPr/>
        <w:t>14550</w:t>
      </w:r>
      <w:r>
        <w:rPr/>
        <w:t>次，和平时期仅有</w:t>
      </w:r>
      <w:r>
        <w:rPr/>
        <w:t>292</w:t>
      </w:r>
      <w:r>
        <w:rPr/>
        <w:t>年，无任何战争的日子仅有</w:t>
      </w:r>
      <w:r>
        <w:rPr/>
        <w:t>26</w:t>
      </w:r>
      <w:r>
        <w:rPr/>
        <w:t>天，战争与和平总是在交相更替。虽然和平与发展已成为当今世界的主流，但战争仍不可避免。因此，世界各国都争相把国防建设，摆到十分突出的位置。在这样的国际环境下，要想国家真正的强大，必须拥有强大的国防实力。在改革开放初期，邓小平就深刻地指出，要始终把国家安全和主权放在第一位。只有国防建设搞好了，国防实力强大了，才能给经济建设创造一个良好的国内外环境，才能真正地一心一意搞经济建设。国防是为了捍卫国家安全与发展利益而采取的一切防卫措施的总和。它涉及的范围很广泛，凡是国家为增强自身防卫力量，保卫自己的领土主权，在军事，政治，经济，文化等方面所采取的一系列防卫措施都包括在内。</w:t>
      </w:r>
    </w:p>
    <w:p>
      <w:pPr>
        <w:pStyle w:val="Normal"/>
        <w:rPr/>
      </w:pPr>
      <w:r>
        <w:rPr/>
        <w:t>五、加强国防建设的具体内容</w:t>
      </w:r>
    </w:p>
    <w:p>
      <w:pPr>
        <w:pStyle w:val="Normal"/>
        <w:rPr/>
      </w:pPr>
      <w:r>
        <w:rPr/>
        <w:t>国防建设，是国家根本利益需要的综合国防力量的建设。包括了国防物质技术基础建设，国防精神基础建设以及国防武装力量建设等各个方面。概括地说，它是一个大系统，有很强的整体性，涉及各个领域，主要内容有：武装力量建设，国防经济，国防科技，国防教育，国防立法，国防动员，国防理论，国防外交，兵役制度，战场建设，民防体系以及交通通信等诸方面的建设。这些体现了综合国力建设，构成了国防的完整体系。国防观念，即对国防的看法和态度。是指以群体为标志的主体意识和潜意识，是防卫外来侵略，自觉维护民族和国家利益的行为观念。它是以爱国主义为精髓，以国家防卫为中心的理性思维，是一种无形的，潜在的国防力量，是每个公民为国家安全与发展而构筑的心理堤防，是国防赖以确立的向心力和凝聚力。在当前看似和平的表象下，其实还有许多不安定，不和平的因素存在，因此，必须强化全民的国防观念。我国</w:t>
      </w:r>
      <w:r>
        <w:rPr/>
        <w:t>20</w:t>
      </w:r>
      <w:r>
        <w:rPr/>
        <w:t>多年来无战事，一些人便随着战争枪炮声远去而淡化了国防观念。有的人把国防只看成是国家的事，军队的事，把国防教育当成战争教育，这是十分危险和可怕的认识。战争可以千日不打，而观念却不可一日松懈。在和平时期重视强化全民国防观念，教育人们树立有备无患，居安思危的观念，无论对国防安全，经济建设还是社会的稳定等都具有直接的现实意义。</w:t>
      </w:r>
    </w:p>
    <w:p>
      <w:pPr>
        <w:pStyle w:val="Normal"/>
        <w:rPr/>
      </w:pPr>
      <w:r>
        <w:rPr/>
        <w:t>六、为什么我们要一直保持很强的国防观念</w:t>
      </w:r>
    </w:p>
    <w:p>
      <w:pPr>
        <w:pStyle w:val="Normal"/>
        <w:widowControl/>
        <w:bidi w:val="0"/>
        <w:spacing w:before="180" w:after="180"/>
        <w:jc w:val="left"/>
        <w:rPr/>
      </w:pPr>
      <w:r>
        <w:rPr/>
        <w:t>未来的战争不再是简单的敌我双方对垒，而是陆，海，空，天，电</w:t>
      </w:r>
      <w:r>
        <w:rPr/>
        <w:t>(</w:t>
      </w:r>
      <w:r>
        <w:rPr/>
        <w:t>电磁战</w:t>
      </w:r>
      <w:r>
        <w:rPr/>
        <w:t>)</w:t>
      </w:r>
      <w:r>
        <w:rPr/>
        <w:t>一体的五维战场，没有前方后方之分，军队民众之别，一旦战争爆发，需要举国迎敌，全民参与。人们的国防观念怎样，不仅表现为对国防建设的态度，与政治，经济，文化建设也息息相关。世界在走向成熟和理智，为了各自的利益进行直接的军事掠夺的现象不会很多，代之利用经济文化等交往达到获利目的将成为主要方式。我国改革开放以后，我们在对外交往中，一些人解除了心理防线，边防海关成了旅游通道，了望塔变成了浏览风景的参观台，过去的敌人都变成了贸易伙伴，泄密事件屡次发生，经济，科技等情报经常被盗，使国家蒙受损失。如果不加强国防教育，强化国家安全利益观，在国际交往中掉以轻心，失去应有的警觉，必然要造成被动，要吃大亏。强化国防观念对一个国家和民族来讲，能形成很强的凝聚力和责任感。古时有“郑人犒师退秦”的典故，说明了“国家安危，匹夫有责”。我国是一个多民族的大国，反对分裂和外来干预，维护国家的独立和统一是一项长期的任务，需要全国人民树立高度的政治责任感和使命感，团结一致，维护国家安全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