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天津鼓楼导游词范文"/>
      <w:r>
        <w:rPr/>
        <w:t>最新的天津鼓楼导游词范文</w:t>
      </w:r>
      <w:bookmarkEnd w:id="0"/>
    </w:p>
    <w:p>
      <w:pPr>
        <w:pStyle w:val="Normal"/>
        <w:rPr/>
      </w:pPr>
      <w:r>
        <w:rPr/>
        <w:t>鼓楼位于天津市红桥区东南侧</w:t>
      </w:r>
      <w:r>
        <w:rPr/>
        <w:t>,</w:t>
      </w:r>
      <w:r>
        <w:rPr/>
        <w:t>与和平区交界</w:t>
      </w:r>
      <w:r>
        <w:rPr/>
        <w:t>,</w:t>
      </w:r>
      <w:r>
        <w:rPr/>
        <w:t>东邻海河</w:t>
      </w:r>
      <w:r>
        <w:rPr/>
        <w:t>,</w:t>
      </w:r>
      <w:r>
        <w:rPr/>
        <w:t>西临西马路</w:t>
      </w:r>
      <w:r>
        <w:rPr/>
        <w:t>,</w:t>
      </w:r>
      <w:r>
        <w:rPr/>
        <w:t>南近南马路</w:t>
      </w:r>
      <w:r>
        <w:rPr/>
        <w:t>,</w:t>
      </w:r>
      <w:r>
        <w:rPr/>
        <w:t>北靠北马路，以鼓楼为中心，有东南西北街，现辟为商业步行街。</w:t>
      </w:r>
    </w:p>
    <w:p>
      <w:pPr>
        <w:pStyle w:val="Normal"/>
        <w:rPr/>
      </w:pPr>
      <w:r>
        <w:rPr/>
        <w:t>月</w:t>
      </w:r>
      <w:r>
        <w:rPr/>
        <w:t>30</w:t>
      </w:r>
      <w:r>
        <w:rPr/>
        <w:t>日上午，我们从北京南站乘坐和谐号列车到天津西站，再乘坐</w:t>
      </w:r>
      <w:r>
        <w:rPr/>
        <w:t>840</w:t>
      </w:r>
      <w:r>
        <w:rPr/>
        <w:t>公交车经过意大利风情区到位于南马路的鼓楼站下车，往北步入鼓楼南街。街入口处筑中式古雅排坊，街内两侧建筑物具有中式古建筑特色风格，多数为四层古建筑小楼，开设各式天津特色商品店和旅馆。街两侧有饮食店、狗不理包子店、工艺品店、黄金手饰珠宝店、麻花食品店、重阳府酒店、红岩海鲜酒楼、吉优捷酒店、乐佛宾馆、龙道旅馆、北方古玩城、“泥人张”泥人工艺品店、天津老城厢博物馆、广东会馆、格格府、摄影店等等。街中安置雕塑人物造型小品，街傍设有园林绿化小品和凉亭，宏伟壮丽的鼓楼矗立在鼓楼东西南北街的中心广场位置。</w:t>
      </w:r>
    </w:p>
    <w:p>
      <w:pPr>
        <w:pStyle w:val="Normal"/>
        <w:rPr/>
      </w:pPr>
      <w:r>
        <w:rPr/>
        <w:t>我们中午餐在鼓楼北街品尝天津名食狗不理包子，这是我们第一次到天津品尝当地特色小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逛街逛商店，拍摄风景照片，观赏各式工艺品，特别吸引人的地方是“泥人张”工艺品店，店内陈列的泥人种类众多，熠熠如生，让人看后爱不择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