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登记代理委托合同书2023"/>
      <w:r>
        <w:rPr/>
        <w:t>版权登记代理委托合同书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文字作品：主要以文字的显示来表达的，例如小说、论文等，收费的标准一般都是按字数来计算的，一百字一下的收费一百元，一百字到五千字内的收费一百五十元，五千零一个字到一万字的收费二百元，一万以上的三百元，如果是像小说那样，一个系列小说有很多部的可协商后确定收费标准。</w:t>
      </w:r>
    </w:p>
    <w:p>
      <w:pPr>
        <w:pStyle w:val="Normal"/>
        <w:rPr/>
      </w:pPr>
      <w:r>
        <w:rPr/>
        <w:t>2</w:t>
      </w:r>
      <w:r>
        <w:rPr/>
        <w:t>、口述作品：就是只是口述出来的文字但是还没有形成文字的一种作品，比如演讲作品，收费的标准也是按照字数来进行收费的，跟文字作品的收费标准是一样的。</w:t>
      </w:r>
    </w:p>
    <w:p>
      <w:pPr>
        <w:pStyle w:val="Normal"/>
        <w:rPr/>
      </w:pPr>
      <w:r>
        <w:rPr/>
        <w:t>3</w:t>
      </w:r>
      <w:r>
        <w:rPr/>
        <w:t>、音乐、戏剧、曲艺、舞蹈、杂技、艺术作品：如个人创作的音乐、个人编排的舞蹈杂技等收费标准都是首件三百元，如果是一个系列的作品则从第二件起每件收费一百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程、产品作品：比如一个工程或者产品的设计图等，收费标准为首件五百元，如果是一个系列的作品则从第二件起每件收费一百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