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龙华寺导游词"/>
      <w:r>
        <w:rPr/>
        <w:t>绍兴龙华寺导游词</w:t>
      </w:r>
      <w:bookmarkEnd w:id="0"/>
    </w:p>
    <w:p>
      <w:pPr>
        <w:pStyle w:val="Normal"/>
        <w:rPr/>
      </w:pPr>
      <w:r>
        <w:rPr/>
        <w:t>龙华寺初建于南朝宋元嘉二十四年</w:t>
      </w:r>
      <w:r>
        <w:rPr/>
        <w:t>(447</w:t>
      </w:r>
      <w:r>
        <w:rPr/>
        <w:t>年</w:t>
      </w:r>
      <w:r>
        <w:rPr/>
        <w:t>)</w:t>
      </w:r>
      <w:r>
        <w:rPr/>
        <w:t>，是当时的吏部尚书江夷建造。夷父江彪，东晋永和中任会稽内史，龙华寺之地原为其宅居。夷六世孙江揔，为南朝陈尚书令，曾于梁太清</w:t>
      </w:r>
      <w:r>
        <w:rPr/>
        <w:t>(547——549)</w:t>
      </w:r>
      <w:r>
        <w:rPr/>
        <w:t>末，避难于会稽龙华寺内。</w:t>
      </w:r>
    </w:p>
    <w:p>
      <w:pPr>
        <w:pStyle w:val="Normal"/>
        <w:rPr/>
      </w:pPr>
      <w:r>
        <w:rPr/>
        <w:t>龙华寺地处古城东首，俗称龙王塘。其座北朝南，面对秦望山</w:t>
      </w:r>
      <w:r>
        <w:rPr/>
        <w:t>;</w:t>
      </w:r>
      <w:r>
        <w:rPr/>
        <w:t>西襟广宁大桥，东接龙华小桥</w:t>
      </w:r>
      <w:r>
        <w:rPr/>
        <w:t>;</w:t>
      </w:r>
      <w:r>
        <w:rPr/>
        <w:t>枕河环水，绿荫掩映</w:t>
      </w:r>
      <w:r>
        <w:rPr/>
        <w:t>;</w:t>
      </w:r>
      <w:r>
        <w:rPr/>
        <w:t>皓月当空，水天一色</w:t>
      </w:r>
      <w:r>
        <w:rPr/>
        <w:t>;</w:t>
      </w:r>
      <w:r>
        <w:rPr/>
        <w:t>梵音缭绕，香随风飘</w:t>
      </w:r>
      <w:r>
        <w:rPr/>
        <w:t>;</w:t>
      </w:r>
      <w:r>
        <w:rPr/>
        <w:t>景色秀丽，清幽宜人。</w:t>
      </w:r>
    </w:p>
    <w:p>
      <w:pPr>
        <w:pStyle w:val="Normal"/>
        <w:rPr/>
      </w:pPr>
      <w:r>
        <w:rPr/>
        <w:t>据记载，寺院内的弥勒佛像为戴颙的作品。戴颙与江夷原本就是朋友。戴颙是我国历史上著名的雕塑家兼画家戴逵的次子。壁画也极负盛名。据记载：殿中的十八罗汉画像，为五代前蜀名画家贯休所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龙华寺门前一座石牌坊</w:t>
      </w:r>
      <w:r>
        <w:rPr/>
        <w:t>,"</w:t>
      </w:r>
      <w:r>
        <w:rPr/>
        <w:t>南朝古刹</w:t>
      </w:r>
      <w:r>
        <w:rPr/>
        <w:t>"</w:t>
      </w:r>
      <w:r>
        <w:rPr/>
        <w:t>。龙华寺门前一古井建于民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