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象山景区导游词"/>
      <w:r>
        <w:rPr/>
        <w:t>桂林象山景区导游词</w:t>
      </w:r>
      <w:bookmarkEnd w:id="0"/>
    </w:p>
    <w:p>
      <w:pPr>
        <w:pStyle w:val="Normal"/>
        <w:rPr/>
      </w:pPr>
      <w:r>
        <w:rPr/>
        <w:t>象鼻山位于桂林市东南漓江右岸，山因酷似一只大象站在江边伸鼻吸水，因此得名，是桂林的象征。由山西拾级而上，可达象背。山上有象眼岩，左右对穿酷似大象的一对眼睛，由右眼下行数十级到南极洞，洞壁刻“南极洞天”四字。</w:t>
      </w:r>
    </w:p>
    <w:p>
      <w:pPr>
        <w:pStyle w:val="Normal"/>
        <w:rPr/>
      </w:pPr>
      <w:r>
        <w:rPr/>
        <w:t>再上行数十步到水月洞，高</w:t>
      </w:r>
      <w:r>
        <w:rPr/>
        <w:t>1</w:t>
      </w:r>
      <w:r>
        <w:rPr/>
        <w:t>米，深</w:t>
      </w:r>
      <w:r>
        <w:rPr/>
        <w:t>2</w:t>
      </w:r>
      <w:r>
        <w:rPr/>
        <w:t>米，形似半月，洞映入水，恰如满月，到了夜间明月初升，象山水月，景色秀丽无比。宋代有位叫蓟北处士的游客，以《水月》为题，写下这样的绝句：“水底有明月，水上明月浮。水流月不去，月去水还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鼻山有历代石刻文物</w:t>
      </w:r>
      <w:r>
        <w:rPr/>
        <w:t>50</w:t>
      </w:r>
      <w:r>
        <w:rPr/>
        <w:t>余件，多刻在水月洞内外崖壁上，其中著名的有南宋张孝祥的《朝阳亭记》、范成大的《复水月洞铭》和陆游的《诗礼》。盘石级而上，直通山顶，即见一座古老的砖塔矗立山头。远看，它好像插在象背上的一把剑柄，又像一个古雅的宝瓶，所以有“剑柄塔”、“宝瓶塔”之称。此塔建于明代，高</w:t>
      </w:r>
      <w:r>
        <w:rPr/>
        <w:t>13</w:t>
      </w:r>
      <w:r>
        <w:rPr/>
        <w:t>米，须弥座为双层八角形，雕有普贤菩萨像，因名“普贤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