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杜甫江阁景点导游词"/>
      <w:r>
        <w:rPr/>
        <w:t>湖南杜甫江阁景点导游词</w:t>
      </w:r>
      <w:bookmarkEnd w:id="0"/>
    </w:p>
    <w:p>
      <w:pPr>
        <w:pStyle w:val="Normal"/>
        <w:rPr/>
      </w:pPr>
      <w:r>
        <w:rPr/>
        <w:t>杜甫江阁位于湖南长沙河东城区西湖桥，地处湘江路中段和西湖路交界处，临湘江，为湘江风光带的一部分，与橘子洲、岳麓山隔江相望，距天心阁不足一千米，属于园林仿古建筑，为纪念唐朝诗人杜甫所建。</w:t>
      </w:r>
      <w:r>
        <w:rPr/>
        <w:t>[1]</w:t>
      </w:r>
      <w:r>
        <w:rPr/>
        <w:t>江阁园林区占地</w:t>
      </w:r>
      <w:r>
        <w:rPr/>
        <w:t>6000</w:t>
      </w:r>
      <w:r>
        <w:rPr/>
        <w:t>多平方米，建筑面积</w:t>
      </w:r>
      <w:r>
        <w:rPr/>
        <w:t>3800</w:t>
      </w:r>
      <w:r>
        <w:rPr/>
        <w:t>多平方米，建筑分为主阁、游廊、碑亭和茶室四部分。</w:t>
      </w:r>
      <w:r>
        <w:rPr/>
        <w:t>[2]</w:t>
      </w:r>
      <w:r>
        <w:rPr/>
        <w:t>主阁共分四层，高</w:t>
      </w:r>
      <w:r>
        <w:rPr/>
        <w:t>18</w:t>
      </w:r>
      <w:r>
        <w:rPr/>
        <w:t>米，主阁为东西向，背依湘江，面向城东主城区。</w:t>
      </w:r>
      <w:r>
        <w:rPr/>
        <w:t>2002</w:t>
      </w:r>
      <w:r>
        <w:rPr/>
        <w:t>年长沙市政府决定正式修建</w:t>
      </w:r>
      <w:r>
        <w:rPr/>
        <w:t>;2005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整个建筑全面建成并通过专家验收，随后向市民进行试开放</w:t>
      </w:r>
      <w:r>
        <w:rPr/>
        <w:t>;2005</w:t>
      </w:r>
      <w:r>
        <w:rPr/>
        <w:t>年</w:t>
      </w:r>
      <w:r>
        <w:rPr/>
        <w:t>10</w:t>
      </w:r>
      <w:r>
        <w:rPr/>
        <w:t>月正式对公众开放。</w:t>
      </w:r>
    </w:p>
    <w:p>
      <w:pPr>
        <w:pStyle w:val="Normal"/>
        <w:rPr/>
      </w:pPr>
      <w:r>
        <w:rPr/>
        <w:t>据史记载，唐大历三年秋，杜甫友韦之晋调潭州剌史，投之待至而韦卒，甫以贫病之身客居长沙。初，甫寄舟中，泊南湖港。</w:t>
      </w:r>
    </w:p>
    <w:p>
      <w:pPr>
        <w:pStyle w:val="Normal"/>
        <w:rPr/>
      </w:pPr>
      <w:r>
        <w:rPr/>
        <w:t>近港之驿楼，迎别友人之所也。甫两别刘判官，诗云“杜陵老翁秋系船，扶病相识长沙驿”、“他日临江待，长沙旧驿楼”。后移居湘边佃楼，或在长沙小西门一带，自称“江阁”。有《江阁对雨有怀》诗云“层阁凭雷殷，长空面水文”、《江阁卧病走笔》诗云“客人庖厨薄，江楼枕席清”。杜于江阁中，曾晤苏涣，有《呈苏涣待御》诗云“茅斋定王城郭门，药物楚老渔商市”</w:t>
      </w:r>
      <w:r>
        <w:rPr/>
        <w:t>;</w:t>
      </w:r>
      <w:r>
        <w:rPr/>
        <w:t>又晤李龟年，有诗云：“岐王宅里寻常见，崔九堂前几度闻。正是江南好风景，落花时节又逢君”。江阁遗迹早不存矣，而今得于原址重建之。</w:t>
      </w:r>
    </w:p>
    <w:p>
      <w:pPr>
        <w:pStyle w:val="Normal"/>
        <w:rPr/>
      </w:pPr>
      <w:r>
        <w:rPr/>
        <w:t>诗圣杜甫，晚年两度驻足长沙，曾寄居江阁，在长沙留下诗作五十余首。为纪念这位被历代人民爱戴的伟大现实主义诗人和世界文化名人，长沙市人民政府，在湘江风光带兴建杜甫江阁。鉴于杜甫江阁是杜甫在湖南的很长一段时间的住所，作为湖湘文化和杜甫相全方位接触的一个契合点，和杜甫的不解之缘，决定选取杜甫江阁作为载体，追本溯源，发散辐射，进行相应的调查，从而在凭怀伟大诗圣的同时，追寻杜甫与湖湘文化的相互影响</w:t>
      </w:r>
      <w:r>
        <w:rPr/>
        <w:t>(</w:t>
      </w:r>
      <w:r>
        <w:rPr/>
        <w:t>或者称之为作用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查报告首先从杜甫江阁本身说起。</w:t>
      </w:r>
    </w:p>
    <w:p>
      <w:pPr>
        <w:pStyle w:val="Normal"/>
        <w:rPr/>
      </w:pPr>
      <w:r>
        <w:rPr/>
        <w:t>杜甫江阁为缅怀杜甫而建，选址在长沙西湖路与湘江大道相交的湘江风光带上，与天心阁、岳麓山道林二寺和岳麓书院形成一条文脉带。清康熙年间，长沙就有文人名士提出为杜甫修建江阁、诗碑，立塑像，以纪念诗人。此后，这种呼声一直没有停过。</w:t>
      </w:r>
      <w:r>
        <w:rPr/>
        <w:t>2002</w:t>
      </w:r>
      <w:r>
        <w:rPr/>
        <w:t>年，长沙市政府终于担起了这一重任。</w:t>
      </w:r>
    </w:p>
    <w:p>
      <w:pPr>
        <w:pStyle w:val="Normal"/>
        <w:rPr/>
      </w:pPr>
      <w:r>
        <w:rPr/>
        <w:t>杜甫纪念馆，东朝湘江大道，入口前为广场级踏步</w:t>
      </w:r>
      <w:r>
        <w:rPr/>
        <w:t>;</w:t>
      </w:r>
      <w:r>
        <w:rPr/>
        <w:t>西面面向湘江、主体建筑距湘江堤边</w:t>
      </w:r>
      <w:r>
        <w:rPr/>
        <w:t>5</w:t>
      </w:r>
      <w:r>
        <w:rPr/>
        <w:t>米，一层露台飘于湘江上</w:t>
      </w:r>
      <w:r>
        <w:rPr/>
        <w:t>5</w:t>
      </w:r>
      <w:r>
        <w:rPr/>
        <w:t>米。杜甫江阁的南北连廊为诗碑廊，柱两侧立石碑刻杜甫诗歌供人学习，诗碑廊有扇形廊、曲廊，石碑点缀设置。杜甫江阁北向规划布置六角形碑亭，重檐屋顶，亭中立碑，记述长沙市政府修建杜甫江阁的缘起和经过。杜甫江阁南向靠湘江大道人行通道路边建方亭，与诗碑廊相连，是杜甫江阁的次入口，方亭为单层屋面四坡顶。江阁为四层建筑，室外地面</w:t>
      </w:r>
      <w:r>
        <w:rPr/>
        <w:t>(</w:t>
      </w:r>
      <w:r>
        <w:rPr/>
        <w:t>江堤地面</w:t>
      </w:r>
      <w:r>
        <w:rPr/>
        <w:t>)</w:t>
      </w:r>
      <w:r>
        <w:rPr/>
        <w:t>至檐口底高</w:t>
      </w:r>
      <w:r>
        <w:rPr/>
        <w:t>15.9</w:t>
      </w:r>
      <w:r>
        <w:rPr/>
        <w:t>米，至屋面脊顶高约</w:t>
      </w:r>
      <w:r>
        <w:rPr/>
        <w:t>19.5</w:t>
      </w:r>
      <w:r>
        <w:rPr/>
        <w:t>米。该建筑二层平面为杜甫纪念馆，馆正中立杜甫塑像，外墙</w:t>
      </w:r>
      <w:r>
        <w:rPr/>
        <w:t>2.1</w:t>
      </w:r>
      <w:r>
        <w:rPr/>
        <w:t>米高开高窗，实墙上用绘画介绍诗人生平，三层及四层为诗画会所，集名人雅士会诗作画，一层为诗词书画纪念品商店。建筑立面为中国传统仿唐古建筑形式，朱红色柱，仿古格栅窗，白色墙。柱廊台阶栏杆为云纹石柱、石面板栏杆。屋面歇山顶，远挑檐口，青黑色筒瓦曲线屋面，曲线舒展，体现唐代建筑古朴、雄伟、厚重的基本特征。面向湘江大道及湘江的东、西两立面均为主立面，于屋顶檐口下立横扁，上书“杜甫江阁”四个大字。杜甫江阁书法碑廊工程位于长沙市西湖桥口湘江风光带，投资</w:t>
      </w:r>
      <w:r>
        <w:rPr/>
        <w:t>100</w:t>
      </w:r>
      <w:r>
        <w:rPr/>
        <w:t>余万元，于</w:t>
      </w:r>
      <w:r>
        <w:rPr/>
        <w:t>2014</w:t>
      </w:r>
      <w:r>
        <w:rPr/>
        <w:t>年</w:t>
      </w:r>
      <w:r>
        <w:rPr/>
        <w:t>2</w:t>
      </w:r>
      <w:r>
        <w:rPr/>
        <w:t>月竣工，从杜甫在湘时的作品中精选出来的</w:t>
      </w:r>
      <w:r>
        <w:rPr/>
        <w:t>59</w:t>
      </w:r>
      <w:r>
        <w:rPr/>
        <w:t>首诗展现在人们面前。书法碑廊是杜甫江阁的一部分，由全国著名书法家沈鹏、李铎、颜家龙、李立、何满宗等书写。杜甫晚年在湘时的作品约</w:t>
      </w:r>
      <w:r>
        <w:rPr/>
        <w:t>100</w:t>
      </w:r>
      <w:r>
        <w:rPr/>
        <w:t>余首，因其在世</w:t>
      </w:r>
      <w:r>
        <w:rPr/>
        <w:t>59</w:t>
      </w:r>
      <w:r>
        <w:rPr/>
        <w:t>年，为表纪念而只选出</w:t>
      </w:r>
      <w:r>
        <w:rPr/>
        <w:t>59</w:t>
      </w:r>
      <w:r>
        <w:rPr/>
        <w:t>首。</w:t>
      </w:r>
    </w:p>
    <w:p>
      <w:pPr>
        <w:pStyle w:val="Normal"/>
        <w:rPr/>
      </w:pPr>
      <w:r>
        <w:rPr/>
        <w:t>杜甫江阁主楼的文化工程主要围绕杜甫与长沙、杜甫在湘所创作的诗歌以及杜甫对湖湘文化产生的影响而设计，同时注重整体环境布置，以期营造出最佳历史文化氛围，适应不同社会层面的观众，达到融知识性、休闲性于一体的效果。</w:t>
      </w:r>
    </w:p>
    <w:p>
      <w:pPr>
        <w:pStyle w:val="Normal"/>
        <w:rPr/>
      </w:pPr>
      <w:r>
        <w:rPr/>
        <w:t>杜甫江阁二楼设计布置为纪念大厅。大厅正面为大型木制浅浮雕《杜工部潇湘行踪图》，展示了杜甫在湖南生活时的行踪，与大厅中央杜甫雕像交相辉映。大厅两侧布置有张大千、林散之等著名书画家的杜诗及诗意画，加之对联、诗画大花瓶、仿古红木大座屏、花架、几案和名贵盆花、盆景等，使整个大厅洋溢着浓郁的文化气息。</w:t>
      </w:r>
    </w:p>
    <w:p>
      <w:pPr>
        <w:pStyle w:val="Normal"/>
        <w:rPr/>
      </w:pPr>
      <w:r>
        <w:rPr/>
        <w:t>三楼专题展示杜甫生平。其中以诗画形式，着重展示杜甫在湘三年的诗作，表现其老病孤舟的生活困境以及忧国忧民的伟大情怀。展览分六个部分：家世、游历、言志、诗史、湘魂、光彩。拟展出图片资料、诗画作品、杜诗版本、实物资料共百余件。此外，展厅整体风格与江阁建筑风格相似，展墙采用万字格门窗式造型，此种建筑造型语言能有效地把观众带入历史的时空隧道，加之层版设计采用古代线装版本书页的形式，两者结合使古代文化的韵味更浓。既能使参观者在浓郁的唐文化中缅怀诗圣，又使整个展厅简洁明快，疏密有致，轻松舒适。</w:t>
      </w:r>
    </w:p>
    <w:p>
      <w:pPr>
        <w:pStyle w:val="Normal"/>
        <w:rPr/>
      </w:pPr>
      <w:r>
        <w:rPr/>
        <w:t>四楼设计布景为以文会友和精品展示场所，暂名为“集雅轩”。拟分为模型展示、以文会友和观众休息三个小区域，大厅中央摆放江阁模型一座，两侧布置清代红木家具、文房四宝、古玩字画、湘绣奇石精品等。四壁有长沙人文荟萃人物故事组画，讲述屈原、贾谊等历史文化名人故事，以反映长沙深厚的历史文化底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诗圣”杜甫晚年在湖南漂泊了两年多，曾在长沙湘江边“江阁”寄居</w:t>
      </w:r>
      <w:r>
        <w:rPr/>
        <w:t>,</w:t>
      </w:r>
      <w:r>
        <w:rPr/>
        <w:t>并是诗人度过的人生最后一段岁月。两年里，杜甫留下百余首诗篇，其中在长沙所作的就有</w:t>
      </w:r>
      <w:r>
        <w:rPr/>
        <w:t>50</w:t>
      </w:r>
      <w:r>
        <w:rPr/>
        <w:t>多首，包括著名的《江南逢李龟年》：“岐王宅里寻常见，崔九堂前几度闻。正是江南好风景，落花时节又逢君。”还有点出“长沙”之名的《发潭州》：“夜醉长沙酒，晓行湘水春。岸花飞送客，樯燕语留人……”这些史诗为湖湘文化添光增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