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小故事"/>
      <w:r>
        <w:rPr/>
        <w:t>武当山导游词小故事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各位来到武当山观光旅游，很高兴能成为你们的导游。</w:t>
      </w:r>
    </w:p>
    <w:p>
      <w:pPr>
        <w:pStyle w:val="Normal"/>
        <w:rPr/>
      </w:pPr>
      <w:r>
        <w:rPr/>
        <w:t>武当山位于湖北省十堰市，是中国著名的道教圣地之一。素有“天下第一仙山”的美誉。绵延八百里的武当山景区，郁郁葱葱，各种风格的古建筑掩映在青山绿水之间。</w:t>
      </w:r>
    </w:p>
    <w:p>
      <w:pPr>
        <w:pStyle w:val="Normal"/>
        <w:rPr/>
      </w:pPr>
      <w:r>
        <w:rPr/>
        <w:t>今天我们参观的主要景点有绝壁之上的</w:t>
      </w:r>
      <w:r>
        <w:rPr/>
        <w:t>'</w:t>
      </w:r>
      <w:r>
        <w:rPr/>
        <w:t>南岩宫、金碧辉煌的金殿、还有奇特的自然景观“七十二峰朝大顶”。也请你们在游览的时候，注意安全，不要乱涂乱画，乱扔垃圾。</w:t>
      </w:r>
    </w:p>
    <w:p>
      <w:pPr>
        <w:pStyle w:val="Normal"/>
        <w:rPr/>
      </w:pPr>
      <w:r>
        <w:rPr/>
        <w:t>看，那些和悬崖峭壁完美的结合在一起的古建筑就是南岩宫。南岩宫是真武大帝得道之处，也是武当山最险、最美、最奇的地方。其中，最具传奇色彩的是“天下第一香——龙头香”。龙头香是雕刻着两条盘龙的石雕，长</w:t>
      </w:r>
      <w:r>
        <w:rPr/>
        <w:t>3</w:t>
      </w:r>
      <w:r>
        <w:rPr/>
        <w:t>米，宽仅</w:t>
      </w:r>
      <w:r>
        <w:rPr/>
        <w:t>0</w:t>
      </w:r>
      <w:r>
        <w:rPr/>
        <w:t>。</w:t>
      </w:r>
      <w:r>
        <w:rPr/>
        <w:t>33</w:t>
      </w:r>
      <w:r>
        <w:rPr/>
        <w:t>米，龙头上雕着一个香炉。据说这两条从绝壁上伸出盘龙是真武大帝的坐骑。以前，烧龙头香的人要跪着从窄窄的龙身上爬到龙头，点燃香火，再跪着退回来。现在，游客低头看看龙头香下的万丈深渊，心里就会怦怦直跳。请你们注意安全。</w:t>
      </w:r>
    </w:p>
    <w:p>
      <w:pPr>
        <w:pStyle w:val="Normal"/>
        <w:rPr/>
      </w:pPr>
      <w:r>
        <w:rPr/>
        <w:t>现在，我们终于爬上了海拔</w:t>
      </w:r>
      <w:r>
        <w:rPr/>
        <w:t>1612</w:t>
      </w:r>
      <w:r>
        <w:rPr/>
        <w:t>米的武当山主峰天柱峰，出现在你们眼前的这座金光闪闪的宫殿就是金殿。金殿是现存最大的铜铸建筑物。虽然经历了五百多年的严寒酷暑，但至今任然金碧辉煌，绚丽如初，让我们不禁赞叹古人的智慧。在金殿前，极目四望，只见云雾缭绕中群山纷纷朝向金殿，这就是神奇的“七十二峰朝大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武当之旅到此结束，谢谢你们的配合。相信武当宏伟的古建筑群，奇丽的自然风光，神秘的道教文化会给你们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