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的自我评价英文范文"/>
      <w:r>
        <w:rPr/>
        <w:t>就业推荐的自我评价英文范文</w:t>
      </w:r>
      <w:bookmarkEnd w:id="0"/>
    </w:p>
    <w:p>
      <w:pPr>
        <w:pStyle w:val="Normal"/>
        <w:rPr/>
      </w:pPr>
      <w:r>
        <w:rPr/>
        <w:t>Inthecharacter,Iamoptimistic,inthefaceofdifficultiesarenotadmitdefeatthespiritofhardwork,studious,studiousandsociallifeismappingeachother,sotheuniversitystageofindividualqualityandabilitytocultivateandimprove;TheThemeofContemporaryCollegeStudents.Ihavestrongorganization,publicity,managementandadaptability;haveastrongsenseofresponsibility,thespiritofextremeresponsibilityforthework;haveahighsenseofresponsibility,andcanbetterdealwithinterpersonalrelationships.Universityofthreeyearsofgrowth,Ithoughtalotofmature,moredeterminedcharacter,andnowIhavetheconfidencetoacceptthechallengesandtests.</w:t>
      </w:r>
    </w:p>
    <w:p>
      <w:pPr>
        <w:pStyle w:val="Normal"/>
        <w:rPr/>
      </w:pPr>
      <w:r>
        <w:rPr/>
        <w:t>Intheuniversityformorethanthreeyears,theteacherinthestrictteachingandpersonalefforts,Ihaveasolidprofessionalknowledge;familiarwiththeunderstandingofthemachine;andIcanindependentlyprocessingpartsandproductionpartsandsoon.</w:t>
      </w:r>
    </w:p>
    <w:p>
      <w:pPr>
        <w:pStyle w:val="Normal"/>
        <w:rPr/>
      </w:pPr>
      <w:r>
        <w:rPr/>
        <w:t>Atthesametime,Iuseawiderangeofreadingtimeafterschoolalotofbooks,notonlyenrichthemselves,butalsocultivatetheirmanyskills.Iseizeeveryopportunitytoexercisemyabilitiesinallaspectsanddevelopmyselfasaninnovatorinthemodernsociety.Notonlytodevelopasolidknowledgeandskills,trainingandanalysisofthethrustoftheactualoperatingcapacity,butalsotoestablisharigorousandrealisticthinkingsystem.Duringtheschool,Istudyhard,goodgrades.Inaddition,Ialsoactivelyparticipateinvarioussocialactivities,toseizeeveryopportunitytoexercisetheirown.Ijoinedthestudentunion,andinthiscommunityisagoodexercisetheirown.Activewithothers,tohelpstudentsindifficulty,madealotoffriends.Inschool,Itrytocaptureeveryopportunitytoexercise,togetalongwithdifferentpeople,sothattheygetexercise,sothattheirlanguageskillshavebeenimproved.Inthefaceoffuturecareerchoices,Ihaveamoresoberunderstandingoftheirown,Ilov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organizationinthecause,andlookforwardtoyourleadership,forthisgloriouscauseofthestruggle.Iwillcontinuetolearninpractice,progress.Inthefaceofwork,Icando,workhard,wewillliveuptoyourtrustandexpectations.Ifyouhavethehonortoenteryourcompany,Iwillredoubleoureffo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