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思路报告"/>
      <w:r>
        <w:rPr/>
        <w:t>酒店前台工作思路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人员团队的组建。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关注和采纳客人的意见，倡导个性化服务。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