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丽江古城导游词作文"/>
      <w:r>
        <w:rPr/>
        <w:t>云南丽江古城导游词作文</w:t>
      </w:r>
      <w:bookmarkEnd w:id="0"/>
    </w:p>
    <w:p>
      <w:pPr>
        <w:pStyle w:val="Normal"/>
        <w:rPr/>
      </w:pPr>
      <w:r>
        <w:rPr/>
        <w:t>尊敬的游客大家好</w:t>
      </w:r>
      <w:r>
        <w:rPr/>
        <w:t>!</w:t>
      </w:r>
      <w:r>
        <w:rPr/>
        <w:t>欢迎大家来到丽江古城游玩，我是这次云南之行的导游古润璐，很高兴认识大家。</w:t>
      </w:r>
    </w:p>
    <w:p>
      <w:pPr>
        <w:pStyle w:val="Normal"/>
        <w:rPr/>
      </w:pPr>
      <w:r>
        <w:rPr/>
        <w:t>丽江古城位于丽江坝中部，北依象山、金虹山、西枕狮子山，东南面临数十里的良田阔野。丽江古城是一座历史悠久的文化古城，这里历史文化气息浓厚，像纳西古乐，白沙壁画，东巴文字，白沙细乐，都蕴藏着丰富的文化内涵。丽江古城又名大研镇，它还是一座没有城墙的古城，非常特别。这里的少数民族，有白族，彝族，藏族，傈僳族，普米族等等，说到这我想问一下大家，这里居住最多，最主要的少数民族，是什么族呢</w:t>
      </w:r>
      <w:r>
        <w:rPr/>
        <w:t>?</w:t>
      </w:r>
      <w:r>
        <w:rPr/>
        <w:t>呵呵，是的，是纳西族。纳西族的建筑也是非常有特色的，我们会在今后的行程中带大家去参观纳西族人民居住的房子，了解他们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了这么多，有的朋友问这里有没有好吃的，特色的美食呢，那太多了，比较有名的过桥米线，粑粑，烤肉，东巴烤鱼，不光有吃的还有喝的，青稞酒，男女皆宜，纯粮食酿造的，别有风味。我看到有的朋友已经流口水了啊，短暂的介绍后，大家已经对丽江古城有了初步的了解，想要更加细致深入的了解丽江的风土人情，感受异域的人文风情，开始我们精彩的古城之旅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