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清西陵的导游词"/>
      <w:r>
        <w:rPr/>
        <w:t>关于河北清西陵的导游词</w:t>
      </w:r>
      <w:bookmarkEnd w:id="0"/>
    </w:p>
    <w:p>
      <w:pPr>
        <w:pStyle w:val="Normal"/>
        <w:rPr/>
      </w:pPr>
      <w:r>
        <w:rPr/>
        <w:t>女士们、先生们：</w:t>
      </w:r>
    </w:p>
    <w:p>
      <w:pPr>
        <w:pStyle w:val="Normal"/>
        <w:rPr/>
      </w:pPr>
      <w:r>
        <w:rPr/>
        <w:t>大家好，欢送你来清西陵观光旅行，我是向导员</w:t>
      </w:r>
      <w:r>
        <w:rPr/>
        <w:t>×××</w:t>
      </w:r>
      <w:r>
        <w:rPr/>
        <w:t>，旅途中您有什么看法跟请求只管提出来，我愿竭诚为您服务，咱们今天的日程是这样为大家部署的：首先参观泰陵</w:t>
      </w:r>
      <w:r>
        <w:rPr/>
        <w:t>,</w:t>
      </w:r>
      <w:r>
        <w:rPr/>
        <w:t>中午到行宫就餐，下战书参观崇陵。</w:t>
      </w:r>
    </w:p>
    <w:p>
      <w:pPr>
        <w:pStyle w:val="Normal"/>
        <w:rPr/>
      </w:pPr>
      <w:r>
        <w:rPr/>
        <w:t>泰陵</w:t>
      </w:r>
    </w:p>
    <w:p>
      <w:pPr>
        <w:pStyle w:val="Normal"/>
        <w:rPr/>
      </w:pPr>
      <w:r>
        <w:rPr/>
        <w:t>清西陵是中国最后一个封建王朝—清朝的陵墓建筑群之一，位于北京西南</w:t>
      </w:r>
      <w:r>
        <w:rPr/>
        <w:t>125</w:t>
      </w:r>
      <w:r>
        <w:rPr/>
        <w:t>公里处的河北省易县境内。在</w:t>
      </w:r>
      <w:r>
        <w:rPr/>
        <w:t>800</w:t>
      </w:r>
      <w:r>
        <w:rPr/>
        <w:t>平方公里的陵区范畴内，建有帝陵、后陵、妃园寝、王爷、公主、阿哥园寝等十四座，还有行宫、永福寺两处从属建筑及衙署营房遗迹，种类齐全、布局合理。陵区内保存有古松一万五千余株，这些树岂但丑化了西陵，而且可以防止外界风沙的侵袭和热气、寒流的影响，为西陵营造了一个特殊的小气象，使陵寝处于一个独破完全的天然环境之中，使这里的建筑，得以很好地保留。清西陵的历史、文化艺术价值极高，在</w:t>
      </w:r>
      <w:r>
        <w:rPr/>
        <w:t>2000</w:t>
      </w:r>
      <w:r>
        <w:rPr/>
        <w:t>年</w:t>
      </w:r>
      <w:r>
        <w:rPr/>
        <w:t>11</w:t>
      </w:r>
      <w:r>
        <w:rPr/>
        <w:t>月</w:t>
      </w:r>
      <w:r>
        <w:rPr/>
        <w:t>30</w:t>
      </w:r>
      <w:r>
        <w:rPr/>
        <w:t>日被结合国教科文组织列入了《世界遗产名录》，在</w:t>
      </w:r>
      <w:r>
        <w:rPr/>
        <w:t>2001</w:t>
      </w:r>
      <w:r>
        <w:rPr/>
        <w:t>年</w:t>
      </w:r>
      <w:r>
        <w:rPr/>
        <w:t>1</w:t>
      </w:r>
      <w:r>
        <w:rPr/>
        <w:t>月</w:t>
      </w:r>
      <w:r>
        <w:rPr/>
        <w:t>11</w:t>
      </w:r>
      <w:r>
        <w:rPr/>
        <w:t>日被国家游览局评为首批</w:t>
      </w:r>
      <w:r>
        <w:rPr/>
        <w:t>4A</w:t>
      </w:r>
      <w:r>
        <w:rPr/>
        <w:t>景区。</w:t>
      </w:r>
    </w:p>
    <w:p>
      <w:pPr>
        <w:pStyle w:val="Normal"/>
        <w:rPr/>
      </w:pPr>
      <w:r>
        <w:rPr/>
        <w:t>清西陵中，雍正天子的泰陵建筑最早、范围最大，堪称首陵。这是一处清朝盛世时代遗存下来的古建群体，从它的选址、计划，布局都反应出当时国度的富强以及政局的稳固，在建筑用料、工程技巧，传统工艺等方面也都十分讲究。</w:t>
      </w:r>
    </w:p>
    <w:p>
      <w:pPr>
        <w:pStyle w:val="Normal"/>
        <w:rPr/>
      </w:pPr>
      <w:r>
        <w:rPr/>
        <w:t>当代修筑学家讲，泰陵是一处典范的风水宝地的模式。站在大红门前五孔桥上环视四处，能够看到，北面有绵延起伏的永宁山，为靠山，酷似屏障。永宁山是太行山的余脉，与东陵的昌瑞山属于统一脉系，此山从山西过来，如巨龙横卧中原</w:t>
      </w:r>
      <w:r>
        <w:rPr/>
        <w:t>;</w:t>
      </w:r>
      <w:r>
        <w:rPr/>
        <w:t>大红门两侧的东、西华盖山为自然门户</w:t>
      </w:r>
      <w:r>
        <w:rPr/>
        <w:t>;</w:t>
      </w:r>
      <w:r>
        <w:rPr/>
        <w:t>九龙、九凤山为环护左、右的低岭</w:t>
      </w:r>
      <w:r>
        <w:rPr/>
        <w:t>;</w:t>
      </w:r>
      <w:r>
        <w:rPr/>
        <w:t>南面状态端庄的元宝山，为泰陵的朝山</w:t>
      </w:r>
      <w:r>
        <w:rPr/>
        <w:t>;</w:t>
      </w:r>
      <w:r>
        <w:rPr/>
        <w:t>在旁边辽阔的平原上座落着泰陵辉宏绚丽，错落有致的建筑群。易水河从五孔桥下贱过，构成山映于水，水扶于山的格式。“陵制与山水相当，天人合一”的宇宙观在这里充足体现出来，同时又展现出古代建筑学家鬼斧神工的高明艺术。正如美国景观修建学威望西蒙德先生所说的：“埃及人是在他本人预约的一条不能转变的需要途径上始终走到底，中国人在他的世界里单独彷徨时有友爱的大做作来领导他拜见上天和祖坟。所以不任何一个处所，景致会真正成为建筑艺术资料。”</w:t>
      </w:r>
    </w:p>
    <w:p>
      <w:pPr>
        <w:pStyle w:val="Normal"/>
        <w:rPr/>
      </w:pPr>
      <w:r>
        <w:rPr/>
        <w:t>泰陵的建筑布局也无比考究，完全按照帝王生前所居宫廷格局，按礼制的须要而规划设计。以神道为中轴线贯串南北，主体建筑支配在中轴线上，一律座北朝南</w:t>
      </w:r>
      <w:r>
        <w:rPr/>
        <w:t>;</w:t>
      </w:r>
      <w:r>
        <w:rPr/>
        <w:t>地宫座落在中轴线的末端，居中当阳，其余建筑沿中轴线次序排开。这些建筑都以正确的标准，合适的体量，斑斓的颜色，机动奇妙的伎俩进行配制和空间组合，使陵寝的留念性、礼制性主题井井有条地开展并一直深入。</w:t>
      </w:r>
    </w:p>
    <w:p>
      <w:pPr>
        <w:pStyle w:val="Normal"/>
        <w:rPr/>
      </w:pPr>
      <w:r>
        <w:rPr/>
        <w:t>石牌坊是泰陵最具特点的建筑之一，泰陵设三架，无论是从数目仍是排列情势上都独具一格。一架面南、两各货色，与北面的大红门造成一个宽阔的四合院。三架牌坊的大小、规制完整一样，均由</w:t>
      </w:r>
      <w:r>
        <w:rPr/>
        <w:t>66</w:t>
      </w:r>
      <w:r>
        <w:rPr/>
        <w:t>块大小石料，仿木卯榫联合而成，每架牌坊高</w:t>
      </w:r>
      <w:r>
        <w:rPr/>
        <w:t>12.75</w:t>
      </w:r>
      <w:r>
        <w:rPr/>
        <w:t>米，宽</w:t>
      </w:r>
      <w:r>
        <w:rPr/>
        <w:t>31.85</w:t>
      </w:r>
      <w:r>
        <w:rPr/>
        <w:t>米，为五间六柱十一楼造型，全体用伟大的青白石打造，各个部位还雕有丰盛的纹饰，画面布局公道，造型活泼，雕工细腻，小巧剔透，活力盎然。这在中国历代帝王陵墓中尚属孤品。成为清西陵列入世界文明遗产最存在价值的建筑之一。</w:t>
      </w:r>
    </w:p>
    <w:p>
      <w:pPr>
        <w:pStyle w:val="Normal"/>
        <w:rPr/>
      </w:pPr>
      <w:r>
        <w:rPr/>
        <w:t>全部陵区重视对门的处置，门既可作为出入之用，也可截断空间界面。大红门是进入陵区的总门户，单檐庑殿顶，看上去纯朴、凝重、敦实、慎重，视若腾龙偃卧，镇守陵前。两侧有</w:t>
      </w:r>
      <w:r>
        <w:rPr/>
        <w:t>42</w:t>
      </w:r>
      <w:r>
        <w:rPr/>
        <w:t>华里的风水墙，逶迤延展，包护陵区，愈发显出大红门的肃穆派头。</w:t>
      </w:r>
    </w:p>
    <w:p>
      <w:pPr>
        <w:pStyle w:val="Normal"/>
        <w:rPr/>
      </w:pPr>
      <w:r>
        <w:rPr/>
        <w:t>具服殿独成一院，是供后辈皇帝、后妃来谒陵祭祖时调换衣服的场合，沿续明代拂座殿而建，殿内有净房，相似于当初的洗手间，内有绣花墩马桶。而今为了便利游人，在净房的旁边建有一座水冲厕所。</w:t>
      </w:r>
    </w:p>
    <w:p>
      <w:pPr>
        <w:pStyle w:val="Normal"/>
        <w:rPr/>
      </w:pPr>
      <w:r>
        <w:rPr/>
        <w:t>·····</w:t>
      </w:r>
    </w:p>
    <w:p>
      <w:pPr>
        <w:pStyle w:val="Normal"/>
        <w:rPr/>
      </w:pPr>
      <w:r>
        <w:rPr/>
        <w:t>圣德神功碑楼是记述皇帝生平功德的重要建筑之一，俗称大碑楼，建成于</w:t>
      </w:r>
      <w:r>
        <w:rPr/>
        <w:t>1739</w:t>
      </w:r>
      <w:r>
        <w:rPr/>
        <w:t>年，破费白银十三万一千五百两。大碑楼占地</w:t>
      </w:r>
      <w:r>
        <w:rPr/>
        <w:t>5.54</w:t>
      </w:r>
      <w:r>
        <w:rPr/>
        <w:t>亩，高</w:t>
      </w:r>
      <w:r>
        <w:rPr/>
        <w:t>26.05</w:t>
      </w:r>
      <w:r>
        <w:rPr/>
        <w:t>米，四周辟门，为重檐九脊歇山顶，稳中有变，华丽典雅。它座落在方形广场的正中，四角各有一根高</w:t>
      </w:r>
      <w:r>
        <w:rPr/>
        <w:t>12</w:t>
      </w:r>
      <w:r>
        <w:rPr/>
        <w:t>米的华表相衬，使碑楼显得更加庄严、肃穆、宏伟、壮观。四根华表的柱身均用整块石料雕成，呈圆柱形，直径</w:t>
      </w:r>
      <w:r>
        <w:rPr/>
        <w:t>1.5</w:t>
      </w:r>
      <w:r>
        <w:rPr/>
        <w:t>米，周身浮雕着朵朵云团，一条巨龙于云朵间环绕柱身扶摇而上，带有跃然纸上的动态感。华表也叫擎天柱，又称墓表。来源于远古时期，初为木质，为纳谏而设，又叫毁谤木。在陵墓神道上设华表，在西汉时期就很风行，是木质华表，石刻华表在东汉时风行。华表装潢着象征皇权的云龙图纹，作为皇家建筑的特别标记，烘托出主体建筑的高大，使其更加雄伟壮观。</w:t>
      </w:r>
    </w:p>
    <w:p>
      <w:pPr>
        <w:pStyle w:val="Normal"/>
        <w:rPr/>
      </w:pPr>
      <w:r>
        <w:rPr/>
        <w:t>碑楼内，耸立着两统巨大的石碑，每统碑重</w:t>
      </w:r>
      <w:r>
        <w:rPr/>
        <w:t>56.55</w:t>
      </w:r>
      <w:r>
        <w:rPr/>
        <w:t>吨，碑身阳面用满汉两种文字镌刻着雍正皇帝生前的劳苦功高，大概五千字，这是一部给雍正树碑立传的主要材料。</w:t>
      </w:r>
    </w:p>
    <w:p>
      <w:pPr>
        <w:pStyle w:val="Normal"/>
        <w:widowControl/>
        <w:bidi w:val="0"/>
        <w:spacing w:before="180" w:after="180"/>
        <w:jc w:val="left"/>
        <w:rPr/>
      </w:pPr>
      <w:r>
        <w:rPr/>
        <w:t>绕过碑楼，是一座七孔石拱桥，这是清西陵四十九座桥梁中最长的，长</w:t>
      </w:r>
      <w:r>
        <w:rPr/>
        <w:t>107</w:t>
      </w:r>
      <w:r>
        <w:rPr/>
        <w:t>米，宽</w:t>
      </w:r>
      <w:r>
        <w:rPr/>
        <w:t>21</w:t>
      </w:r>
      <w:r>
        <w:rPr/>
        <w:t>米。</w:t>
      </w:r>
      <w:r>
        <w:rPr/>
        <w:t>(</w:t>
      </w:r>
      <w:r>
        <w:rPr/>
        <w:t>栏板上是二十四节气望柱头，又称火焰望柱头。柱头上有二十四条阴刻线，代表二十四节气。由于有河才有桥，而河位于田野之中，大地与原野不可分，与二十四节气有必定的关联，耕种、灌溉都离不开二十四节气。</w:t>
      </w:r>
      <w:r>
        <w:rPr/>
        <w:t>)</w:t>
      </w:r>
      <w:r>
        <w:rPr/>
        <w:t>像这样宏大而完善的石桥在中国事未几见的。它对建造物的布局组合起着衔接作用，使组合群的档次显明，过渡天然，紧凑而不疏松，同时也显示出一种庄严正穆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