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著名景点导游词"/>
      <w:r>
        <w:rPr/>
        <w:t>香港著名景点导游词</w:t>
      </w:r>
      <w:bookmarkEnd w:id="0"/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要带大家到香港去玩</w:t>
      </w:r>
      <w:r>
        <w:rPr/>
        <w:t>,</w:t>
      </w:r>
      <w:r>
        <w:rPr/>
        <w:t>那里有吃有喝</w:t>
      </w:r>
      <w:r>
        <w:rPr/>
        <w:t>,</w:t>
      </w:r>
      <w:r>
        <w:rPr/>
        <w:t>还可以购物</w:t>
      </w:r>
      <w:r>
        <w:rPr/>
        <w:t>.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我要带大家去看“流动的画”—维多利亚湾</w:t>
      </w:r>
      <w:r>
        <w:rPr/>
        <w:t>.</w:t>
      </w:r>
      <w:r>
        <w:rPr/>
        <w:t>那蓝蓝的清清的海水在蓝天、白云的映衬下显得更加美丽了。海鸟像几只小天使在空中翱翔，大大的轮船像一条大鲸鱼小心翼翼地向前行驶，那小帆船就像一群小天鹅在水上跳芭蕾。我真羡慕它们</w:t>
      </w:r>
      <w:r>
        <w:rPr/>
        <w:t>!</w:t>
      </w:r>
    </w:p>
    <w:p>
      <w:pPr>
        <w:pStyle w:val="Normal"/>
        <w:rPr/>
      </w:pPr>
      <w:r>
        <w:rPr/>
        <w:t>大家快跟我来，我们现在就去香港的杰作—天星号小轮。它有着</w:t>
      </w:r>
      <w:r>
        <w:rPr/>
        <w:t>100</w:t>
      </w:r>
      <w:r>
        <w:rPr/>
        <w:t>多年的高龄了，从港岛与尖沙嘴之间，年复一年，日复一日，天星小轮为了特区的繁华而一天往返几十趟。你说它辛不辛苦</w:t>
      </w:r>
      <w:r>
        <w:rPr/>
        <w:t>?</w:t>
      </w:r>
    </w:p>
    <w:p>
      <w:pPr>
        <w:pStyle w:val="Normal"/>
        <w:rPr/>
      </w:pPr>
      <w:r>
        <w:rPr/>
        <w:t>下面，我跟大家介绍香港的高楼大厦。这里的建筑都高楼林立，特别是晚上，大大的广告，各式各样，构成了一道亮丽的风景线。还有，晚上的高楼大厦的灯光交相辉映，点缀得香港更加美丽。</w:t>
      </w:r>
    </w:p>
    <w:p>
      <w:pPr>
        <w:pStyle w:val="Normal"/>
        <w:rPr/>
      </w:pPr>
      <w:r>
        <w:rPr/>
        <w:t>香港的美食也是独一无二的。那鲜美的鱼丸，美味的西式早餐，可口的早茶……，真是让人“口水直流三千尺”。</w:t>
      </w:r>
    </w:p>
    <w:p>
      <w:pPr>
        <w:pStyle w:val="Normal"/>
        <w:rPr/>
      </w:pPr>
      <w:r>
        <w:rPr/>
        <w:t>这里的购物也是顶呱呱的。铜锣湾、海港城的商品真是各式各样，琳琅满目，而且物美价廉。香港真是一个购物天堂。</w:t>
      </w:r>
    </w:p>
    <w:p>
      <w:pPr>
        <w:pStyle w:val="Normal"/>
        <w:rPr/>
      </w:pPr>
      <w:r>
        <w:rPr/>
        <w:t>最后，我要跟大家提几点温馨提示：</w:t>
      </w:r>
      <w:r>
        <w:rPr/>
        <w:t>1</w:t>
      </w:r>
      <w:r>
        <w:rPr/>
        <w:t>。商店里开的冷气很足，要多穿衣服。</w:t>
      </w:r>
      <w:r>
        <w:rPr/>
        <w:t>2.</w:t>
      </w:r>
      <w:r>
        <w:rPr/>
        <w:t>过马路时，听到很快的声音时，就是绿灯</w:t>
      </w:r>
      <w:r>
        <w:rPr/>
        <w:t>;</w:t>
      </w:r>
      <w:r>
        <w:rPr/>
        <w:t>听到慢的声音就是红灯。</w:t>
      </w:r>
      <w:r>
        <w:rPr/>
        <w:t>3</w:t>
      </w:r>
      <w:r>
        <w:rPr/>
        <w:t>。吃饭时，不要喝太多的饮料。因为这里的饮料很冰。</w:t>
      </w:r>
      <w:r>
        <w:rPr/>
        <w:t>4.</w:t>
      </w:r>
      <w:r>
        <w:rPr/>
        <w:t>请大家不要乱扔垃圾。因为这里的罚款制度是很严的。</w:t>
      </w:r>
      <w:r>
        <w:rPr/>
        <w:t>5.</w:t>
      </w:r>
      <w:r>
        <w:rPr/>
        <w:t>大家不要在马路上滞留很久。因为这里的废气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香港真是南海之滨的一颗璀璨的明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