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香港导游词范文"/>
      <w:r>
        <w:rPr/>
        <w:t>关于香港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海一带是尖沙咀海滨长廊，这是一片在</w:t>
      </w:r>
      <w:r>
        <w:rPr/>
        <w:t>80</w:t>
      </w:r>
      <w:r>
        <w:rPr/>
        <w:t>年代初填海得来的土地。此处可把两岸的灯火尽收眼底，每逢夜晚，一团团的游人在岸边赏灯和一对对的情侣在海边吹风，相影成趣。每年国庆和春节的烟花汇演，很多市民不惜提早两三小时赶来这里等候观看烟花，人山人海，热闹非凡的情景可以想像得到。每逢圣诞节及春节前后，维港两岸的酒店商铺都将外枪挂满灯饰，香港亮丽璀璨的夜景，实令万千旅客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