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服装销售工作总结及计划范文模板"/>
      <w:r>
        <w:rPr/>
        <w:t>商场服装销售工作总结及计划范文模板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。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。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和各部门、各兄弟公司的团结协作，创造最良好、无间的工作环境，去掉不和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