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仙姑顶导游词"/>
      <w:r>
        <w:rPr/>
        <w:t>威海仙姑顶导游词</w:t>
      </w:r>
      <w:bookmarkEnd w:id="0"/>
    </w:p>
    <w:p>
      <w:pPr>
        <w:pStyle w:val="Normal"/>
        <w:rPr/>
      </w:pPr>
      <w:r>
        <w:rPr/>
        <w:t>进入游览区后，我就先和妈妈一起去赏玉了。首先进入眼帘是“天下第一玉寿星”应该是整个园区最大的一个了，高四点二米，重约六十六吨，又称“南极老人星”，持杖白须老翁形象，是个平易近人和蔼可亲的神仙，象征着长寿。我最喜欢的是“玉兔捣药”。利用冲击力而成的玉石的造型，刻画出了一个正在用蒜臼捣药的天真可爱小兔子，而且我也最喜欢小白兔了。还有样子特殊的“大嘴”和“小嘴”。</w:t>
      </w:r>
    </w:p>
    <w:p>
      <w:pPr>
        <w:pStyle w:val="Normal"/>
        <w:rPr/>
      </w:pPr>
      <w:r>
        <w:rPr/>
        <w:t>大嘴张着它的嘴，咧咧着一排牙齿，瞪着大眼睛，嘴巴大的甚至可以把我们的手放进去，玉石摸起来滑滑的，黑黑的</w:t>
      </w:r>
      <w:r>
        <w:rPr/>
        <w:t>------</w:t>
      </w:r>
      <w:r>
        <w:rPr/>
        <w:t>。还有很多的玉石造型是根据一些神话故事雕刻而来的，如：夸父追日，嫦娥奔月，后羿射日。玉本身的造型，颜色的深浅，有的斑斑点点，坑坑洞洞被利用，经过雕刻家的巧手雕琢出的人物更加形象、逼真。</w:t>
      </w:r>
    </w:p>
    <w:p>
      <w:pPr>
        <w:pStyle w:val="Normal"/>
        <w:rPr/>
      </w:pPr>
      <w:r>
        <w:rPr/>
        <w:t>让我们看了每一个雕塑在眼前都浮现出一个美丽的神话故事。看到的这些玉的雕塑作品，都是建在山的半腰上，而现在我们可是到了最险要的地势。往山下看，发现整个广场形成了一个大的葫芦形，真漂亮</w:t>
      </w:r>
      <w:r>
        <w:rPr/>
        <w:t>!</w:t>
      </w:r>
      <w:r>
        <w:rPr/>
        <w:t>往上看，我们有两条路可以选择，一条是一级一级的台阶</w:t>
      </w:r>
      <w:r>
        <w:rPr/>
        <w:t>;</w:t>
      </w:r>
      <w:r>
        <w:rPr/>
        <w:t>另一条是直上直下很陡峭的“天梯”。我在犹豫不决，最后还是决定和妈妈一起登上那条非常险要的路。一边爬一边数着，到了一个休息的地方，共有一百零八个台阶，到顶共有一百七十四个，上去后，妈妈对我说：“咱们距离顶峰不远了</w:t>
      </w:r>
      <w:r>
        <w:rPr/>
        <w:t>!”</w:t>
      </w:r>
      <w:r>
        <w:rPr/>
        <w:t>我给自己鼓足了劲，爬到了山顶，然后对妈妈说：“妈妈，快点儿，我都到了。你输了，我赢了</w:t>
      </w:r>
      <w:r>
        <w:rPr/>
        <w:t>!</w:t>
      </w:r>
    </w:p>
    <w:p>
      <w:pPr>
        <w:pStyle w:val="Normal"/>
        <w:rPr/>
      </w:pPr>
      <w:r>
        <w:rPr/>
        <w:t>威海仙姑顶导游词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山东半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