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纸大赛征稿启事"/>
      <w:r>
        <w:rPr/>
        <w:t>2023</w:t>
      </w:r>
      <w:r>
        <w:rPr/>
        <w:t>剪纸大赛征稿启事</w:t>
      </w:r>
      <w:bookmarkEnd w:id="0"/>
    </w:p>
    <w:p>
      <w:pPr>
        <w:pStyle w:val="Normal"/>
        <w:rPr/>
      </w:pPr>
      <w:r>
        <w:rPr/>
        <w:t>为深入学习贯彻党的十七大精神，充分运用剪纸这一群众喜闻乐见的文艺形式，以宣传廉洁理念、传播廉政文化、推动科学发展、促进社会和谐为主题，通过创作主题鲜明、思想深刻、创意新颖、制作精美的优秀廉政剪纸作品，在全社会营造以廉为荣、以贪为耻的良好氛围。经研究，决定举办</w:t>
      </w:r>
      <w:r>
        <w:rPr/>
        <w:t>2008“</w:t>
      </w:r>
      <w:r>
        <w:rPr/>
        <w:t>大港清风”廉政剪纸比赛。</w:t>
      </w:r>
    </w:p>
    <w:p>
      <w:pPr>
        <w:pStyle w:val="Normal"/>
        <w:rPr/>
      </w:pPr>
      <w:r>
        <w:rPr/>
        <w:t>本次大赛由中共宁波市北仑区纪委、新碶街道党工委共同主办，新碶街道纪工委、新碶街道文化站具体承办。本次大赛参赛稿应为原创廉政剪纸作品，最大尺寸不超过</w:t>
      </w:r>
      <w:r>
        <w:rPr/>
        <w:t>40×50</w:t>
      </w:r>
      <w:r>
        <w:rPr/>
        <w:t>厘米</w:t>
      </w:r>
      <w:r>
        <w:rPr/>
        <w:t>(</w:t>
      </w:r>
      <w:r>
        <w:rPr/>
        <w:t>一幅或多幅</w:t>
      </w:r>
      <w:r>
        <w:rPr/>
        <w:t>)</w:t>
      </w:r>
      <w:r>
        <w:rPr/>
        <w:t>，每幅作品请注名作者姓名、性别、年龄、工作单位、联系方式。</w:t>
      </w:r>
    </w:p>
    <w:p>
      <w:pPr>
        <w:pStyle w:val="Normal"/>
        <w:rPr/>
      </w:pPr>
      <w:r>
        <w:rPr/>
        <w:t>征稿截止时间</w:t>
      </w:r>
      <w:r>
        <w:rPr/>
        <w:t>:200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本次大赛设一等奖</w:t>
      </w:r>
      <w:r>
        <w:rPr/>
        <w:t>1</w:t>
      </w:r>
      <w:r>
        <w:rPr/>
        <w:t>名，奖金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</w:t>
      </w:r>
      <w:r>
        <w:rPr/>
        <w:t>名，各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6</w:t>
      </w:r>
      <w:r>
        <w:rPr/>
        <w:t>名，各奖</w:t>
      </w:r>
      <w:r>
        <w:rPr/>
        <w:t>200</w:t>
      </w:r>
      <w:r>
        <w:rPr/>
        <w:t>元</w:t>
      </w:r>
      <w:r>
        <w:rPr/>
        <w:t>;</w:t>
      </w:r>
      <w:r>
        <w:rPr/>
        <w:t>优秀奖若干名。对获奖作品的作者颁发获奖证书及奖金。参赛稿件中的优秀之作，将由组委会负责选送参加宁波市廉政剪纸大赛，部分优秀作品将在有关媒体上发表。</w:t>
      </w:r>
    </w:p>
    <w:p>
      <w:pPr>
        <w:pStyle w:val="Normal"/>
        <w:rPr/>
      </w:pPr>
      <w:r>
        <w:rPr/>
        <w:t>大赛评奖坚持公正、公平和透明的原则。各奖项由大赛评委会评定，由大赛组委会公布。大赛组委会对初选入围作品拥有宣传、展出、出版和收藏权。凡报送作品参加本次大赛的作者，即视为已确认并自愿遵守本次比赛有关版权和创作要求的各项规定，参赛作品一律不退。</w:t>
      </w:r>
    </w:p>
    <w:p>
      <w:pPr>
        <w:pStyle w:val="Normal"/>
        <w:rPr/>
      </w:pPr>
      <w:r>
        <w:rPr/>
        <w:t>投稿地点：宁波市北仑区新碶街道文化站邮编：</w:t>
      </w:r>
      <w:r>
        <w:rPr/>
        <w:t>315800</w:t>
      </w:r>
    </w:p>
    <w:p>
      <w:pPr>
        <w:pStyle w:val="Normal"/>
        <w:rPr/>
      </w:pPr>
      <w:r>
        <w:rPr/>
        <w:t>收稿人：张其培联系电话：</w:t>
      </w:r>
      <w:r>
        <w:rPr/>
        <w:t>0574-86785066</w:t>
      </w:r>
    </w:p>
    <w:p>
      <w:pPr>
        <w:pStyle w:val="Normal"/>
        <w:rPr/>
      </w:pPr>
      <w:r>
        <w:rPr/>
        <w:t>2008“</w:t>
      </w:r>
      <w:r>
        <w:rPr/>
        <w:t>大港清风”廉政剪纸比赛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