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英文导游词"/>
      <w:r>
        <w:rPr/>
        <w:t>澳门英文导游词</w:t>
      </w:r>
      <w:bookmarkEnd w:id="0"/>
    </w:p>
    <w:p>
      <w:pPr>
        <w:pStyle w:val="Normal"/>
        <w:rPr/>
      </w:pPr>
      <w:r>
        <w:rPr/>
        <w:t>OnMarch6,theweatherisgood,ourwholefamilytotraveltomacau.Gotupveryearlytoshekouferryterminalbyboattozhuhai,butnothowtoeatinthemorning,sittohalfIbegantogetseasick,headachebellyuncomfortable,immediatelylandedfinallyunbearabletovomit,butmotherhelpmetopreparethespareclothes.Ispiritimmediatelygotofftheship,whileeatingchocolateletfathertoseeaJackiechan(TVisonthewalloftheadvertising).</w:t>
      </w:r>
    </w:p>
    <w:p>
      <w:pPr>
        <w:pStyle w:val="Normal"/>
        <w:rPr/>
      </w:pPr>
      <w:r>
        <w:rPr/>
        <w:t>Inadvertentlyfoundfromjiuzhouportfreebustothegongbeipass,isasurprise.Ingongbeicustoms,ohpeoplemoresupereachchannellonglines,dadandgrandmafromoldpeoplededicatedchanneloverbefore,mymotherandIhadtowait.Inmacau,itturnedoutthattherearemanyofferingfreebustothelisboahotel,wewillhahatositonitforyou.TogetnearthehotelisfortheconvenienceofCarrieeggtart,thisbuthavedecadesofhistoryofmacau'smostfamoustowertypeeggmilkincenserich,sweetandcrispthanKFCsellsmoredelicious,everybodyisthetentofmeetingtolineuptotastealso.</w:t>
      </w:r>
    </w:p>
    <w:p>
      <w:pPr>
        <w:pStyle w:val="Normal"/>
        <w:rPr/>
      </w:pPr>
      <w:r>
        <w:rPr/>
        <w:t>Thenwalktolook,fromtimetotimeonthewaytotryspecialtystorenearfreealmondcake,meat,eggrollsandothersnacks,ortrythelocalspecialtycurryfisheggs,gluesharkfinsoup,pigbag,etc.Roseinthechurch,Ialsolearntotheappearanceofthemotheronherkneesprayinghandsclenchfistclosetheireyesonthecushion,appearanceisquiteseriousveryserious.Finallywenttothefrontofthecathedral,I'mfullalsostartedtosleepy,cuddlinginmum'sarmsalongsleep.Wakeupdadandgrandmahasvisitedthemuseumofbatteryandotherattractionsisback.SoplayDwenttofisherman'swharf(thisDwasaphotographofmyfavoriteyao,alsocalculatemeetanacquaintance,hehe),thereisagenericTangCheng,Romancity,andvolcanoes,icepaviliondepthandsoon,butunfortunatelyplayedunderlightrain,theskyisgraduallylater,andsetfootontheretur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ackhasexperiencedalongqueuewaiting,betterthanlasttimetheywillgotoHongKong.Backtoshenzhenontheboat,dadgavemethephoneAPPtigergamestoplay,Iwillfeedittodrinkmilk,foramomentyouscratchitarch(whichthenemitsanouchdissatisfaction),stuncanalsoputitintheground,itwillalsotalktome,itisreallyfun,unconsciouslygiveforget,feelingseasicksmoothlybacktoshenzh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