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艺术节3分钟优秀演讲稿"/>
      <w:r>
        <w:rPr/>
        <w:t>文化艺术节</w:t>
      </w:r>
      <w:r>
        <w:rPr/>
        <w:t>3</w:t>
      </w:r>
      <w:r>
        <w:rPr/>
        <w:t>分钟优秀演讲稿</w:t>
      </w:r>
      <w:bookmarkEnd w:id="0"/>
    </w:p>
    <w:p>
      <w:pPr>
        <w:pStyle w:val="Normal"/>
        <w:rPr/>
      </w:pPr>
      <w:r>
        <w:rPr/>
        <w:t>我走过烟雨如织的江南，穿过街头巷陌，所有人都在议论着关于你的传说</w:t>
      </w:r>
      <w:r>
        <w:rPr/>
        <w:t>;</w:t>
      </w:r>
    </w:p>
    <w:p>
      <w:pPr>
        <w:pStyle w:val="Normal"/>
        <w:rPr/>
      </w:pPr>
      <w:r>
        <w:rPr/>
        <w:t>我关注着逐步成长的曹妃甸，深水港口无语，却是一船如画掩映碧水蓝天</w:t>
      </w:r>
      <w:r>
        <w:rPr/>
        <w:t>;</w:t>
      </w:r>
    </w:p>
    <w:p>
      <w:pPr>
        <w:pStyle w:val="Normal"/>
        <w:rPr/>
      </w:pPr>
      <w:r>
        <w:rPr/>
        <w:t>我目睹了不断回淤的天津港，是你百年持久的疏挖与吹填，铸造了一个经济腾飞的神话</w:t>
      </w:r>
      <w:r>
        <w:rPr/>
        <w:t>;</w:t>
      </w:r>
    </w:p>
    <w:p>
      <w:pPr>
        <w:pStyle w:val="Normal"/>
        <w:rPr/>
      </w:pPr>
      <w:r>
        <w:rPr/>
        <w:t>我心疼着汗水交加的天航人，他们默默无语，只把汗水和青春播撒在无言的航道里。</w:t>
      </w:r>
    </w:p>
    <w:p>
      <w:pPr>
        <w:pStyle w:val="Normal"/>
        <w:rPr/>
      </w:pPr>
      <w:r>
        <w:rPr/>
        <w:t>关注你时，总会参杂着许多幽深酸甜的回忆</w:t>
      </w:r>
      <w:r>
        <w:rPr/>
        <w:t>;</w:t>
      </w:r>
    </w:p>
    <w:p>
      <w:pPr>
        <w:pStyle w:val="Normal"/>
        <w:rPr/>
      </w:pPr>
      <w:r>
        <w:rPr/>
        <w:t>我已记不清楚是谁给了李毓路建造第一艘拆卸式挖泥船的梦想，只把昆明湖一潭旧梦写成柳絮飞扬</w:t>
      </w:r>
      <w:r>
        <w:rPr/>
        <w:t>;</w:t>
      </w:r>
    </w:p>
    <w:p>
      <w:pPr>
        <w:pStyle w:val="Normal"/>
        <w:rPr/>
      </w:pPr>
      <w:r>
        <w:rPr/>
        <w:t>记忆如新里是你伴随着辛勤的汗水在泥泞里疏挖，不知疲倦的脚印换来背后的掌声，只把如春的温暖延续给神奇的昆明。</w:t>
      </w:r>
    </w:p>
    <w:p>
      <w:pPr>
        <w:pStyle w:val="Normal"/>
        <w:rPr/>
      </w:pPr>
      <w:r>
        <w:rPr/>
        <w:t>记不清楚是谁第一次踏上治理西湖的道路，那时放眼望去，苏堤长长，白堤茫茫，不见波光水色，莺飞草长</w:t>
      </w:r>
      <w:r>
        <w:rPr/>
        <w:t>;</w:t>
      </w:r>
    </w:p>
    <w:p>
      <w:pPr>
        <w:pStyle w:val="Normal"/>
        <w:rPr/>
      </w:pPr>
      <w:r>
        <w:rPr/>
        <w:t>但我清楚的记得，第一次在公交车含糊不清的话语里一路奔波，只为看一眼被你疏浚过的北湖和植于湖心的密密新荷。</w:t>
      </w:r>
    </w:p>
    <w:p>
      <w:pPr>
        <w:pStyle w:val="Normal"/>
        <w:rPr/>
      </w:pPr>
      <w:r>
        <w:rPr/>
        <w:t>我爱你太多，天航的兄弟</w:t>
      </w:r>
      <w:r>
        <w:rPr/>
        <w:t>;</w:t>
      </w:r>
    </w:p>
    <w:p>
      <w:pPr>
        <w:pStyle w:val="Normal"/>
        <w:rPr/>
      </w:pPr>
      <w:r>
        <w:rPr/>
        <w:t>我爱你太多，天航的船舶</w:t>
      </w:r>
      <w:r>
        <w:rPr/>
        <w:t>;</w:t>
      </w:r>
    </w:p>
    <w:p>
      <w:pPr>
        <w:pStyle w:val="Normal"/>
        <w:rPr/>
      </w:pPr>
      <w:r>
        <w:rPr/>
        <w:t>你功勋卓越，却从不把成绩在阳光下招摇，你如一个水手般把自己的成绩抛洒在无言的航道里，溶解在洁白的浪花中。</w:t>
      </w:r>
    </w:p>
    <w:p>
      <w:pPr>
        <w:pStyle w:val="Normal"/>
        <w:rPr/>
      </w:pPr>
      <w:r>
        <w:rPr/>
        <w:t>如今站在这里，我无以一一罗列当初决定来天航的理由，但是我清楚的知道，我深深的爱着我的家乡和黄河。</w:t>
      </w:r>
    </w:p>
    <w:p>
      <w:pPr>
        <w:pStyle w:val="Normal"/>
        <w:rPr/>
      </w:pPr>
      <w:r>
        <w:rPr/>
        <w:t>小时候，我听说开封经济落后是因为黄河河道淤塞，交通运输严重滞后。后来，我在父亲的带领下亲眼见到了黄河断流，黄沙漫天的景象，正是由于这个原因，我大学的专业选择了地质学类。</w:t>
      </w:r>
    </w:p>
    <w:p>
      <w:pPr>
        <w:pStyle w:val="Normal"/>
        <w:rPr/>
      </w:pPr>
      <w:r>
        <w:rPr/>
        <w:t>读大学时，我一个人跑到长江岸边，目睹着波澜壮阔的江面，看着桥上熙熙攘攘的人群，心里泛着太多心酸太多期盼。我梦想有一日我能站在自家门口看见黄河里点点风帆，饮一瓢清凉的黄河之水，然后醉卧黄河岸滩。</w:t>
      </w:r>
    </w:p>
    <w:p>
      <w:pPr>
        <w:pStyle w:val="Normal"/>
        <w:rPr/>
      </w:pPr>
      <w:r>
        <w:rPr/>
        <w:t>简单一如热爱家乡热爱黄河，骄傲一如听到海河听见天航，正是那个时候，我欣喜的听说了天航治理海河的信息，然后有幸成为天航的一份子。</w:t>
      </w:r>
    </w:p>
    <w:p>
      <w:pPr>
        <w:pStyle w:val="Normal"/>
        <w:rPr/>
      </w:pPr>
      <w:r>
        <w:rPr/>
        <w:t>但是置身其中很长一段时间我不明白，十年时间，是什么让天航的产值由</w:t>
      </w:r>
      <w:r>
        <w:rPr/>
        <w:t>1998</w:t>
      </w:r>
      <w:r>
        <w:rPr/>
        <w:t>年的六亿提高到</w:t>
      </w:r>
      <w:r>
        <w:rPr/>
        <w:t>~~</w:t>
      </w:r>
      <w:r>
        <w:rPr/>
        <w:t>年的百亿</w:t>
      </w:r>
      <w:r>
        <w:rPr/>
        <w:t>?</w:t>
      </w:r>
      <w:r>
        <w:rPr/>
        <w:t>但是经历过下面的几件事情以后我明白了。</w:t>
      </w:r>
    </w:p>
    <w:p>
      <w:pPr>
        <w:pStyle w:val="Normal"/>
        <w:rPr/>
      </w:pPr>
      <w:r>
        <w:rPr/>
        <w:t>还是我在温州港做航道测量时，有次台风莫拉克才刚过不久，海上风浪足足两米，但是通力船还是在克服重重困难后投入了生产。一天二十四个小时，最多的时候抛泥</w:t>
      </w:r>
      <w:r>
        <w:rPr/>
        <w:t>26</w:t>
      </w:r>
      <w:r>
        <w:rPr/>
        <w:t>舱。于是，那些日子，我的兄弟们就这样在一望无际的海面上看惯了暮霭散尽、扁舟归港，看惯了雾色初降，星月漫天。但是从头到尾，没有人给予他们太多关注</w:t>
      </w:r>
      <w:r>
        <w:rPr/>
        <w:t>;</w:t>
      </w:r>
    </w:p>
    <w:p>
      <w:pPr>
        <w:pStyle w:val="Normal"/>
        <w:rPr/>
      </w:pPr>
      <w:r>
        <w:rPr/>
        <w:t>回公司后，有次我因为滨海</w:t>
      </w:r>
      <w:r>
        <w:rPr/>
        <w:t>3000</w:t>
      </w:r>
      <w:r>
        <w:rPr/>
        <w:t>方的一些技术问题而请教李瑞祥副院长，他无意中的一句话要我感动至今，他说：“小不点，这个</w:t>
      </w:r>
      <w:r>
        <w:rPr/>
        <w:t>(jie’ge)</w:t>
      </w:r>
      <w:r>
        <w:rPr/>
        <w:t>不怕你笑话，当年我们设计滨海</w:t>
      </w:r>
      <w:r>
        <w:rPr/>
        <w:t>3000</w:t>
      </w:r>
      <w:r>
        <w:rPr/>
        <w:t>时，没有一个周末，没有一个节假日，即使大年初一当天，还有人为攻克技术难题在办公室泡方便面。”然而即使这样，依然没有人给予他们太多关注。</w:t>
      </w:r>
    </w:p>
    <w:p>
      <w:pPr>
        <w:pStyle w:val="Normal"/>
        <w:rPr/>
      </w:pPr>
      <w:r>
        <w:rPr/>
        <w:t>是不是天航太冷落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</w:p>
    <w:p>
      <w:pPr>
        <w:pStyle w:val="Normal"/>
        <w:rPr/>
      </w:pPr>
      <w:r>
        <w:rPr/>
        <w:t>不是没有人愿意关注他们，而是所有人都在为天航的发展不断忙碌，都在不遗余力的追求天航的进步。正因如此，天航人织就了一个又一个绮丽的梦想。</w:t>
      </w:r>
    </w:p>
    <w:p>
      <w:pPr>
        <w:pStyle w:val="Normal"/>
        <w:rPr/>
      </w:pPr>
      <w:r>
        <w:rPr/>
        <w:t>如许许多多的普通劳动者一样，天航人只是平凡的织梦者，然而平凡的天航人却有着伟大的梦想。</w:t>
      </w:r>
    </w:p>
    <w:p>
      <w:pPr>
        <w:pStyle w:val="Normal"/>
        <w:rPr/>
      </w:pPr>
      <w:r>
        <w:rPr/>
        <w:t>天航人有一个梦：让所有的航道畅通无阻，维护每一个港口城市的经济繁荣</w:t>
      </w:r>
      <w:r>
        <w:rPr/>
        <w:t>;</w:t>
      </w:r>
    </w:p>
    <w:p>
      <w:pPr>
        <w:pStyle w:val="Normal"/>
        <w:rPr/>
      </w:pPr>
      <w:r>
        <w:rPr/>
        <w:t>天航人有一个梦，在深水的良港上铸造一个美好的家园，让所有的普通人见证神话般的沧海桑田</w:t>
      </w:r>
      <w:r>
        <w:rPr/>
        <w:t>;</w:t>
      </w:r>
    </w:p>
    <w:p>
      <w:pPr>
        <w:pStyle w:val="Normal"/>
        <w:rPr/>
      </w:pPr>
      <w:r>
        <w:rPr/>
        <w:t>天航人有一个梦，整治所有的污染河湖，即使流浪祖国八千里地，只求九州水色常清。</w:t>
      </w:r>
    </w:p>
    <w:p>
      <w:pPr>
        <w:pStyle w:val="Normal"/>
        <w:rPr/>
      </w:pPr>
      <w:r>
        <w:rPr/>
        <w:t>正是凭借这样的梦想，我听说天航人在曹妃甸演绎了精卫填海的神话，看到了天航人一方方土填筑起来的天津港，见证了浚湖船治理过的北湖，听说了港珠澳大桥开工的消息。记不清楚第几次为这些传说与见证骄傲，只知道我已习惯了以一个天航人的姿态，在遥远的北方以一个水手的方式对着大海鸣笛遥祝。</w:t>
      </w:r>
    </w:p>
    <w:p>
      <w:pPr>
        <w:pStyle w:val="Normal"/>
        <w:rPr/>
      </w:pPr>
      <w:r>
        <w:rPr/>
        <w:t>揣着天航人的梦，我相信，总有一天，我会以一个天航人的姿态伫立在黄河岸边，留恋在漫天的风沙中，静静的弹奏一曲《高山流水》，只为引道八方知己，共治九曲黄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揣着天航人的梦，我相信总有一天，天航的人的船舶会驰骋于天下江海，天航人的脚步会登上巍巍珠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