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天坛大佛导游词"/>
      <w:r>
        <w:rPr/>
        <w:t>香港天坛大佛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天坛大佛坐落在香港大屿山木鱼峰顶，是当今世界上最大露天青铜坐像。佛像身高</w:t>
      </w:r>
      <w:r>
        <w:rPr/>
        <w:t>23</w:t>
      </w:r>
      <w:r>
        <w:rPr/>
        <w:t>米，连莲花座及基座总高约</w:t>
      </w:r>
      <w:r>
        <w:rPr/>
        <w:t>34</w:t>
      </w:r>
      <w:r>
        <w:rPr/>
        <w:t>米。重</w:t>
      </w:r>
      <w:r>
        <w:rPr/>
        <w:t>250</w:t>
      </w:r>
      <w:r>
        <w:rPr/>
        <w:t>吨，由</w:t>
      </w:r>
      <w:r>
        <w:rPr/>
        <w:t>202</w:t>
      </w:r>
      <w:r>
        <w:rPr/>
        <w:t>块青铜焊接而成。重</w:t>
      </w:r>
      <w:r>
        <w:rPr/>
        <w:t>5</w:t>
      </w:r>
      <w:r>
        <w:rPr/>
        <w:t>吨的佛面，在浇注时加入约</w:t>
      </w:r>
      <w:r>
        <w:rPr/>
        <w:t>2</w:t>
      </w:r>
      <w:r>
        <w:rPr/>
        <w:t>千克黄金，更添光彩。大佛造型集云岗、龙门佛像和唐代雕塑技术之精华，庄重慈祥。坐南朝北，右手齐胸屈举，五根手指平伸，示“无畏印”，代表拔除痛苦</w:t>
      </w:r>
      <w:r>
        <w:rPr/>
        <w:t>;</w:t>
      </w:r>
      <w:r>
        <w:rPr/>
        <w:t>左手下垂脚上，反掌向外，指端微微向下，称“与愿印”，寓意施予快乐，表现了大雄大力与大慈大悲。被誉为尖端科技与东方艺术的结晶。</w:t>
      </w:r>
    </w:p>
    <w:p>
      <w:pPr>
        <w:pStyle w:val="Normal"/>
        <w:rPr/>
      </w:pPr>
      <w:r>
        <w:rPr/>
        <w:t>从木鱼山脚登上天坛底座，有</w:t>
      </w:r>
      <w:r>
        <w:rPr/>
        <w:t>260</w:t>
      </w:r>
      <w:r>
        <w:rPr/>
        <w:t>级石级。底座仿北京天坛圆丘而建，故名。内部结构分</w:t>
      </w:r>
      <w:r>
        <w:rPr/>
        <w:t>3</w:t>
      </w:r>
      <w:r>
        <w:rPr/>
        <w:t>层：功德堂、展览厅和纪念堂。功德堂立有捐款者姓名的石碑。兴建大佛的构想缘起于</w:t>
      </w:r>
      <w:r>
        <w:rPr/>
        <w:t>1973</w:t>
      </w:r>
      <w:r>
        <w:rPr/>
        <w:t>年，当年并开始筹划。</w:t>
      </w:r>
      <w:r>
        <w:rPr/>
        <w:t>198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正式成立筹建委员会，专职研究筹建工作，包括审定佛像艺术造型、建筑材料及施工细则。其中大佛形象设计曾八易其稿，仅总工程设计一项，绘制图纸达</w:t>
      </w:r>
      <w:r>
        <w:rPr/>
        <w:t>5000</w:t>
      </w:r>
      <w:r>
        <w:rPr/>
        <w:t>多张。</w:t>
      </w:r>
      <w:r>
        <w:rPr/>
        <w:t>1986</w:t>
      </w:r>
      <w:r>
        <w:rPr/>
        <w:t>年</w:t>
      </w:r>
      <w:r>
        <w:rPr/>
        <w:t>5</w:t>
      </w:r>
      <w:r>
        <w:rPr/>
        <w:t>月由中国航天科学技术咨询公司总承包这项工程。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大佛最后一块铜壁安装完成，当日举行了庄严的圆顶仪式。这个制作耗时</w:t>
      </w:r>
      <w:r>
        <w:rPr/>
        <w:t>3</w:t>
      </w:r>
      <w:r>
        <w:rPr/>
        <w:t>年，凝聚了信众、佛教界人士、艺术家、技术工程人员等无数心血。</w:t>
      </w:r>
    </w:p>
    <w:p>
      <w:pPr>
        <w:pStyle w:val="Normal"/>
        <w:rPr/>
      </w:pPr>
      <w:r>
        <w:rPr/>
        <w:t>在香港岛以西的海面浮立着地域宽阔、风光秀丽的大屿山。岛上坐落着雄伟壮观的宝莲寺，而天坛大佛就矗立在寺旁海拔</w:t>
      </w:r>
      <w:r>
        <w:rPr/>
        <w:t>482</w:t>
      </w:r>
      <w:r>
        <w:rPr/>
        <w:t>米的木鱼峰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坛大佛是九十年代初建成的一座大铜佛，由中国航天科技部设计和制作，大佛身高</w:t>
      </w:r>
      <w:r>
        <w:rPr/>
        <w:t>26.4</w:t>
      </w:r>
      <w:r>
        <w:rPr/>
        <w:t>米，加上大佛底座三层，总高度近</w:t>
      </w:r>
      <w:r>
        <w:rPr/>
        <w:t>34</w:t>
      </w:r>
      <w:r>
        <w:rPr/>
        <w:t>米，占地面积约</w:t>
      </w:r>
      <w:r>
        <w:rPr/>
        <w:t>6567</w:t>
      </w:r>
      <w:r>
        <w:rPr/>
        <w:t>平方米，重量高达</w:t>
      </w:r>
      <w:r>
        <w:rPr/>
        <w:t>250</w:t>
      </w:r>
      <w:r>
        <w:rPr/>
        <w:t>吨，由</w:t>
      </w:r>
      <w:r>
        <w:rPr/>
        <w:t>200</w:t>
      </w:r>
      <w:r>
        <w:rPr/>
        <w:t>块青铜铸件砌成，占地面积约</w:t>
      </w:r>
      <w:r>
        <w:rPr/>
        <w:t>6567</w:t>
      </w:r>
      <w:r>
        <w:rPr/>
        <w:t>平方米。它是世界上最高最大的露天释迦牟尼青铜像。因其基座是仿照北京天坛而设计，故习称天坛大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