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韶山的导游词范文"/>
      <w:r>
        <w:rPr/>
        <w:t>有关湖南韶山的导游词范文</w:t>
      </w:r>
      <w:bookmarkEnd w:id="0"/>
    </w:p>
    <w:p>
      <w:pPr>
        <w:pStyle w:val="Normal"/>
        <w:rPr/>
      </w:pPr>
      <w:r>
        <w:rPr/>
        <w:t>各位朋友早上好，现在我们离开美丽的星城长沙前往红太阳升起的地方</w:t>
      </w:r>
      <w:r>
        <w:rPr/>
        <w:t>---</w:t>
      </w:r>
      <w:r>
        <w:rPr/>
        <w:t>毛主席的故乡韶山游览。韶山位于长沙的西南方，距离长沙</w:t>
      </w:r>
      <w:r>
        <w:rPr/>
        <w:t>104</w:t>
      </w:r>
      <w:r>
        <w:rPr/>
        <w:t>公里，车程需要两个小时，呆会儿一路上我们会看到有许多前往韶山的旅游车，韶山的旅游热度现在排在湖南旅游区的首位，她不仅是国家级重点风景名胜区，同时也是全国青少年革命传统教育基地。今天，全国乃至全世界各族人民千里迢迢的来伟人生长的摇篮参观，这是人心的一种向往，一种疑聚。而韶山并不是孤立存在的，正是以毛泽东为中心构成了一个地域意义上的湘中人才群体，曾有人做过统计，如果以韶山为圆心，以</w:t>
      </w:r>
      <w:r>
        <w:rPr/>
        <w:t>100</w:t>
      </w:r>
      <w:r>
        <w:rPr/>
        <w:t>公里为半径，画一个圆圈儿，中国近代所出的名人绝大部分都出生在这个圈内。可能大家昨天听小王讲湖南出人才时，会觉得小王在表现湖南人能侃能吹牛的性格，或觉得小王是湖南人狂妄自大的脾气的流露。其实，湖南人口不到全国的</w:t>
      </w:r>
      <w:r>
        <w:rPr/>
        <w:t>1/20</w:t>
      </w:r>
      <w:r>
        <w:rPr/>
        <w:t>，却引领中国潮流</w:t>
      </w:r>
      <w:r>
        <w:rPr/>
        <w:t>200</w:t>
      </w:r>
      <w:r>
        <w:rPr/>
        <w:t>年，一部中国近代史半部可以说是由湖南人写成。现在请大家一块同小王慢慢的分析一下湖南近代人才辈出的现象，我们可把这现象分为三代，第一代湖南人现象是：“无湘不成军”。“无湘不成军”之说开始于曾国藩创建湘军，曾国藩是湖南湘乡人，从小出生在豪门地主家庭，祖辈以务农为主，生活比较宽裕，由于家庭出身不错，从小受到了封建伦理教育，</w:t>
      </w:r>
      <w:r>
        <w:rPr/>
        <w:t>27</w:t>
      </w:r>
      <w:r>
        <w:rPr/>
        <w:t>岁时曾国藩进士及第并入选翰林院。从此开始他飞黄腾达的官宦生活，被尊为“曾文正公”。由于种</w:t>
      </w:r>
      <w:r>
        <w:rPr/>
        <w:t>.</w:t>
      </w:r>
      <w:r>
        <w:rPr/>
        <w:t>种原因，过去的历史教科书要么将轻轻带过，要么将他描绘成一个十恶不赦的封建主义的忠诚卫士。然而实际上，曾国藩这个人被许多人推崇为封建王朝的最后一位精神领袖，毛泽东自称“独服曾文正公”，蒋介石也是曾国藩的忠实拥瞥，他一生都以曾国藩的家训来训导蒋家后人，时下也非常流行一句话“当官要学曾国藩，经商须如胡雪岩”。曾国藩做为一个重要的历史人物出现，机缘在于创建了“湘军”，而他创建湘军是有着偶然性的。从他的身世来看，在受命创建湘军时，他只不过是一个中过文举进士及第的一介儒生而已，并无领兵作战的经验，但他却稀里糊涂的成了一代湘军的开山鼻祖，他不会打仗，却偏偏指挥打仗，刚开始时他是屡战屡败，然而他却屡败屡战，最后打出个“无湘不成军”，这也是湖南人一种霸蛮的精神特征。湘军建立的宗旨就是消灭太平天国农民起义军，通过</w:t>
      </w:r>
      <w:r>
        <w:rPr/>
        <w:t>10</w:t>
      </w:r>
      <w:r>
        <w:rPr/>
        <w:t>余年的作战，在</w:t>
      </w:r>
      <w:r>
        <w:rPr/>
        <w:t>1864</w:t>
      </w:r>
      <w:r>
        <w:rPr/>
        <w:t>年</w:t>
      </w:r>
      <w:r>
        <w:rPr/>
        <w:t>7</w:t>
      </w:r>
      <w:r>
        <w:rPr/>
        <w:t>月，湘军终于攻陷了太平天国的首都天京也就是今天的江苏南京，摧毁了与清王朝对峙达</w:t>
      </w:r>
      <w:r>
        <w:rPr/>
        <w:t>14</w:t>
      </w:r>
      <w:r>
        <w:rPr/>
        <w:t>年之久的太平天国革命政权，拯救</w:t>
      </w:r>
    </w:p>
    <w:p>
      <w:pPr>
        <w:pStyle w:val="Normal"/>
        <w:rPr/>
      </w:pPr>
      <w:r>
        <w:rPr/>
        <w:t>了满清王朝覆灭的厄运，创建了“同治中兴”的局面，使清王朝摇摇欲坠的统治又延续了近半个世纪。人们常常这样评价湖南人“要则不干，干则不成”。时年才</w:t>
      </w:r>
      <w:r>
        <w:rPr/>
        <w:t>42</w:t>
      </w:r>
      <w:r>
        <w:rPr/>
        <w:t>岁的曾国藩受命创建湘军，就是遵循这个原则的。曾国藩组建湘军的重要一步就是改“世兵制”为“募兵制”，清朝的绿营兵是世兵制，也就是父辈列入军籍之后，其子孙世代相承，都得以兵为职业，也就是人们常说的“八旗子弟”。曾国藩推行的募兵制以“忠、义、血性”为政治标准，以“能打仗为贵”，彻底的改变了清王朝的兵源体制，著名的历史学家范文兰曾这样说“以曾国藩为首的湘军，拯救了满清，同时客观上也削弱了满清”，由于湘军的建军体制改革，以募兵制代替世兵制，严重削弱了清王朝的中央集权制度，满汉统治之间，势力起着显著的变化，从此满清政权逐渐向汉族军阀转移。当湘军兴起之后，其他一些省份也想学湖南建立地方军，但他们即使按照湘军制度来建军，也不能造就出一支如同湘军一样的的善战军队，于是不得不从湖南招兵买马，也就有了“无湘不成军”的说法，然而通过近百年的战争实践证明，能打仗的部队必有湖南的兵。“无湘不成军”时代期间湖南第二个重量级人物就是左宗棠，左宗棠是湖南湘阴人，晚清著名军事家，被誉为湖湘第一怪才，此人足智多谋，性格狂傲，专心研究过兵法，有历史学家曾这样说过“中国历史上有四个永远打不败的将军：汉朝的韩信、唐朝的李靖，宋朝的岳飞和清朝的左宗棠，左宗棠也是湘军的主要首领，参与镇压太平天国运动，屡建奇功，人称”常胜将军“，</w:t>
      </w:r>
      <w:r>
        <w:rPr/>
        <w:t>1866</w:t>
      </w:r>
      <w:r>
        <w:rPr/>
        <w:t>年被清政府授予陕甘总督，此时，中亚浩罕王国阿古柏侵占了我国新疆大部分地区，俄国侵占了伊犁地区，日本也虎视眈眈的盯上了台湾，我国西北边防和东南边防都频频告急，由此在清王朝内部引发了一场”海防“与”塞防“的争论，安徽的李鸿章认为两者不能兼顾，主张放弃塞防，把塞防的经费用来加强海防，而左宗棠坚决反对，他认为收复新疆，可以保卫蒙古，守卫蒙古，可保卫京城，这短短两句话可见左宗棠分析之精辟，左宗棠收复新疆就是保卫京城的屏障蒙古，然而当时蒙古也有被沙俄侵占的危险，可见新疆和蒙古对中国是何等的重要。梁启超曾说过：“说到左宗棠和诸葛亮的才华的高下，人们可能还有疑义，但说到对国家的贡献，诸葛亮可说是甘拜下风了。”当清政府采纳左宗棠塞防后，由他组建西征军驰上新疆，左宗棠当时命人抬棺材一口，随军从征，以示不收复新疆决不生还的决心，主将如此，全军</w:t>
      </w:r>
    </w:p>
    <w:p>
      <w:pPr>
        <w:pStyle w:val="Normal"/>
        <w:rPr/>
      </w:pPr>
      <w:r>
        <w:rPr/>
        <w:t>将士无不愿效死力，左宗棠为西征军制定了“缓进急战，先南后北”的战略，最后全面收复了新疆，取得了西征大捷。由于曾国藩创建湘军的崛起，湖南人一派惟我独尊的气势，生发出前所未有的荣誉感和使命感，似乎只有湖南人才能包打天下，但是很快遭到了打击，</w:t>
      </w:r>
      <w:r>
        <w:rPr/>
        <w:t>1894</w:t>
      </w:r>
      <w:r>
        <w:rPr/>
        <w:t>年，甲午中日战争爆发后，李鸿章率其所创建的淮军，在对日军作战时，无论是海战还是陆站，屡战屡败。于是，清王朝又将希望寄托在被太平天国所推翻的湘军身上。然而面对从“明治维新”中走出的日本列强的坚船利炮，湘军出战不到</w:t>
      </w:r>
      <w:r>
        <w:rPr/>
        <w:t>6</w:t>
      </w:r>
      <w:r>
        <w:rPr/>
        <w:t>天，打太平天国农民军所向披靡的湘军竟然溃不成军，清庭失望之余只能割让台湾并赔款求和，这可说是湖南人的一个罪过，清朝廷割地赔款，是因为湘军打了败仗，更具讽刺意义的是，据说日本人“明治维新”就是受了湖南人魏源“师夷长技以制夷”的影响。第一代湖南人现象的风景线，竟然轻而易举的被日本人无情的撕破了，湖南人开始陷入深深的反省之中，湖南人经过一番沉重的负罪自责之后，很快又昂起了头，第二代湖南人风景线开始酝酿产生，不过，此时的湖南人现象没有曾国藩、左宗棠这些德高望重的精神领袖，第二代湖南人现象变成了勇于冲锋，敢于牺牲而著称，又由于中国随后的几次大的变革，领袖人物都是广东人，于是第二代湖南人现象变成了“广东人革命，湖南人流血”。公元</w:t>
      </w:r>
      <w:r>
        <w:rPr/>
        <w:t>1898</w:t>
      </w:r>
      <w:r>
        <w:rPr/>
        <w:t>年，即戊戌年，光绪皇帝下召变法维新，学习西方政治文化，然而以慈禧太后为代表的的封建顽固派反对新政，湖南浏阳人谭嗣同幻想得到手握重兵的袁世凯对变法维新的支持，要他在慈禧太后即将发动的政变中保护皇上的维新变法，然而谭嗣同被袁世凯出卖，慈禧太后发动政变，把光绪皇帝幽禁于中南海瀛台，对维新变法派实行残酷的镇压。主张维新变法的头头儿广东南海人康有为闻风而逃，有人也劝谭嗣同赶快逃跑，然而，谭嗣同却说：“各国变法无不以流血而成，今日未闻因变法而流血者，此国之所以不昌也，有之请嗣同始”。好一个心甘情愿做第一个变法流血者的汉子，他就是湖南人谭嗣同，不逃的谭嗣同被捕后用煤屑在狱中写下“我自横刀向天笑，去留肝胆两昆仑”的豪言壮语。以慈禧太后为首的封建顽固派，怕夜长梦多，也怕人民起而抗议，也怕外国干涉，便很快处决了谭嗣同等六位汉子，以绝后继，史称“戊戌六君子”，愿做为第一个变法流血者的谭嗣同被砍头前，愤然高呼：“有心杀贼，无力回天，死得其所，快哉，快哉</w:t>
      </w:r>
      <w:r>
        <w:rPr/>
        <w:t>!”</w:t>
      </w:r>
      <w:r>
        <w:rPr/>
        <w:t>谭嗣同就义时年仅</w:t>
      </w:r>
      <w:r>
        <w:rPr/>
        <w:t>33</w:t>
      </w:r>
      <w:r>
        <w:rPr/>
        <w:t>岁，大刀王五为他收尸。戊戌变法失败</w:t>
      </w:r>
    </w:p>
    <w:p>
      <w:pPr>
        <w:pStyle w:val="Normal"/>
        <w:widowControl/>
        <w:bidi w:val="0"/>
        <w:spacing w:before="180" w:after="180"/>
        <w:jc w:val="left"/>
        <w:rPr/>
      </w:pPr>
      <w:r>
        <w:rPr/>
        <w:t>了，但湖南人心甘情愿为国为民抛头颅、撒热血的道路仍然在走下去，而且，此时他们认定的旗手还是广东人，他就是中国资产阶级民主革命的缔造者广东香山人孙中山先生。不过，此时的湖南人不再是被动流血，他们以铁血精神，高举起了武装起义斗争的旗帜。</w:t>
      </w:r>
      <w:r>
        <w:rPr/>
        <w:t>1903</w:t>
      </w:r>
      <w:r>
        <w:rPr/>
        <w:t>年湖南长沙人黄兴，以过</w:t>
      </w:r>
      <w:r>
        <w:rPr/>
        <w:t>30</w:t>
      </w:r>
      <w:r>
        <w:rPr/>
        <w:t>岁生日为名，在长沙邀请了陈天华，宋教仁等人集会，成立“华兴会”成为中国资产阶级革命史上第一批政党之一。</w:t>
      </w:r>
      <w:r>
        <w:rPr/>
        <w:t>1905</w:t>
      </w:r>
      <w:r>
        <w:rPr/>
        <w:t>年，在慈禧太后过</w:t>
      </w:r>
      <w:r>
        <w:rPr/>
        <w:t>70</w:t>
      </w:r>
      <w:r>
        <w:rPr/>
        <w:t>岁生日时，黄兴领导长沙起义，由于事先泄露秘密，起义失败，黄兴逃到日本，不久在欧洲流亡的兴中会领袖人物孙中山也辗转来到日本。两个伟人走到一起相识了。豪爽颇有风度的黄兴毅然提出将自己组织健全、力量雄厚的华兴会与孙中山领导的势单力薄的兴中会联合，成为中国革命新团体“同盟会”。而且在湖南人占据同盟会领导层绝对多数的情况下，深明大义的黄兴仍然谦逊的将孙中山推上最高领导人位置，成为中国同盟会的总理，而他却甘当配角。并且在后来，当参加中国同盟会三团体之一的光复会浙江人章太炎掀起反对孙中山浪潮及闹革命独立的时候，又是黄兴挺身而出，力排众议，维护了孙中山的领导地位。</w:t>
      </w:r>
      <w:r>
        <w:rPr/>
        <w:t>1911</w:t>
      </w:r>
      <w:r>
        <w:rPr/>
        <w:t>年，黄兴直接参加领导和指挥了孙中山在香港亲自谋划的广州武装起义，这次几乎集合各省革命党之精英的起义，在广州黄花岗一役中被清军大败，几乎丧尽精英，黄兴好不容易死里逃生，并且还被枪弹击中，断去了两个手指头，同盟会此次战役以失败告终，事后收殉死者遗体共</w:t>
      </w:r>
      <w:r>
        <w:rPr/>
        <w:t>72</w:t>
      </w:r>
      <w:r>
        <w:rPr/>
        <w:t>具，史称“黄花岗</w:t>
      </w:r>
      <w:r>
        <w:rPr/>
        <w:t>72</w:t>
      </w:r>
      <w:r>
        <w:rPr/>
        <w:t>烈士”。这晚，住在万里之遥的美国芝加哥德皇饭店的孙中山知道消息后，非常叹息的说：“我党精华，付之一炬，下次革命，需在</w:t>
      </w:r>
      <w:r>
        <w:rPr/>
        <w:t>5</w:t>
      </w:r>
      <w:r>
        <w:rPr/>
        <w:t>年之后才能大举”。然而，年轻气盛年仅</w:t>
      </w:r>
      <w:r>
        <w:rPr/>
        <w:t>25</w:t>
      </w:r>
      <w:r>
        <w:rPr/>
        <w:t>岁的湖南革命党人焦达峰，他就在黄花岗起义失败后不到半年，在武汉同另一个湖南人蒋翊武于</w:t>
      </w:r>
      <w:r>
        <w:rPr/>
        <w:t>1911</w:t>
      </w:r>
      <w:r>
        <w:rPr/>
        <w:t>年</w:t>
      </w:r>
      <w:r>
        <w:rPr/>
        <w:t>10</w:t>
      </w:r>
      <w:r>
        <w:rPr/>
        <w:t>月</w:t>
      </w:r>
      <w:r>
        <w:rPr/>
        <w:t>10</w:t>
      </w:r>
      <w:r>
        <w:rPr/>
        <w:t>日爆发了武昌起义，起义尚未开始又被清军发现，当天抓去并杀害了几位首脑人物，就在这千钧一发之际，又是湖南人熊康坤，以大无畏的铁血精神，仅以</w:t>
      </w:r>
      <w:r>
        <w:rPr/>
        <w:t>150</w:t>
      </w:r>
      <w:r>
        <w:rPr/>
        <w:t>发子弹和</w:t>
      </w:r>
      <w:r>
        <w:rPr/>
        <w:t>40</w:t>
      </w:r>
      <w:r>
        <w:rPr/>
        <w:t>多个人，打响了辛亥革命武昌起义的第一枪，后又率敢死队攻克总督府，扯下了清庭的黄龙旗，升起了自制的“铁血九角十八星”的旗帜，后来孙中山给予熊康坤为“熊一枪”和“铁血将军”的美称。</w:t>
      </w:r>
      <w:r>
        <w:rPr/>
        <w:t>1911</w:t>
      </w:r>
      <w:r>
        <w:rPr/>
        <w:t>年</w:t>
      </w:r>
      <w:r>
        <w:rPr/>
        <w:t>10</w:t>
      </w:r>
      <w:r>
        <w:rPr/>
        <w:t>月</w:t>
      </w:r>
      <w:r>
        <w:rPr/>
        <w:t>22</w:t>
      </w:r>
      <w:r>
        <w:rPr/>
        <w:t>日，最早响应武昌起义的长沙起义爆发，接着湖南起义军派出</w:t>
      </w:r>
      <w:r>
        <w:rPr/>
        <w:t>4</w:t>
      </w:r>
      <w:r>
        <w:rPr/>
        <w:t>批共</w:t>
      </w:r>
      <w:r>
        <w:rPr/>
        <w:t>8</w:t>
      </w:r>
      <w:r>
        <w:rPr/>
        <w:t>千人赴湖北支援战争，为了巩固武昌起义的成果，仅援鄂一战，湖南将士死伤达千人，由于众多的湖南人流血牺牲，辛亥革命成功了。但革命尚未成功，同志仍需努力，</w:t>
      </w:r>
      <w:r>
        <w:rPr/>
        <w:t>1912</w:t>
      </w:r>
      <w:r>
        <w:rPr/>
        <w:t>年元旦，从欧美德归来的孙中山来到南京，宣誓就任中华民国第一任大总统，但两个多月之后，迫于北洋军阀袁世凯的压力，临时大总统宝座让给了一天也没有到过中华民国首都南京的袁世凯，为了捍卫这颗经湖南人流血牺牲换来的革命果实，新的铁血保卫战又开始了。</w:t>
      </w:r>
      <w:r>
        <w:rPr/>
        <w:t>1913</w:t>
      </w:r>
      <w:r>
        <w:rPr/>
        <w:t>年，中国同盟会元老，国民党创始人之一，湖南桃源人宋教仁因忠心孙中山，反对袁世凯担任大总统，在上海被袁世凯派来的凶手暗杀，造成震惊中外的“宋教仁血案”。宋教仁的死惊醒了对袁世凯抱一丝希望的革命党人，已到日本去的孙中山匆忙赶回，号召讨袁，准备“二次革命”。</w:t>
      </w:r>
      <w:r>
        <w:rPr/>
        <w:t>1915</w:t>
      </w:r>
      <w:r>
        <w:rPr/>
        <w:t>年被袁世凯软禁于京城的云南都督湖南人蔡锷，在“虽然风尘，不甘堕落”的妓女浙江人小凤仙的帮助下，秘密逃离北京，躲过袁世凯的几次追杀，安然回到云南，马上通电全国，宣布云南护国起义，反对袁世凯称帝复辟，并亲任讨袁护国军第一总司令，率</w:t>
      </w:r>
      <w:r>
        <w:rPr/>
        <w:t>3</w:t>
      </w:r>
      <w:r>
        <w:rPr/>
        <w:t>千护国军，迎战</w:t>
      </w:r>
      <w:r>
        <w:rPr/>
        <w:t>10</w:t>
      </w:r>
      <w:r>
        <w:rPr/>
        <w:t>万袁氏北洋军，经过半年的浴血奋战，护国军节节胜利，全国各省纷纷独立，袁世凯仅做了</w:t>
      </w:r>
      <w:r>
        <w:rPr/>
        <w:t>83</w:t>
      </w:r>
      <w:r>
        <w:rPr/>
        <w:t>天的皇帝梦便宣告取消帝制，不久气绝身亡。但蔡锷将军也因戎马一生，积劳成疾，于</w:t>
      </w:r>
      <w:r>
        <w:rPr/>
        <w:t>1916</w:t>
      </w:r>
      <w:r>
        <w:rPr/>
        <w:t>年</w:t>
      </w:r>
      <w:r>
        <w:rPr/>
        <w:t>11</w:t>
      </w:r>
      <w:r>
        <w:rPr/>
        <w:t>月</w:t>
      </w:r>
      <w:r>
        <w:rPr/>
        <w:t>8</w:t>
      </w:r>
      <w:r>
        <w:rPr/>
        <w:t>日，也是另一伟人黄兴逝世后</w:t>
      </w:r>
      <w:r>
        <w:rPr/>
        <w:t>8</w:t>
      </w:r>
      <w:r>
        <w:rPr/>
        <w:t>天，病逝日本。为了革命成功，不惜流血牺牲，成了湖南人的一种新美德，第二代湖南人现象经火与血的洗礼而独具灿烂夺目的特色。孙中山曾经途径湖南，见到湖南到处是红土地时，感慨颇深的说：“难怪湖南的土地是红的，这是革命党人的鲜血染红的”。就连当时还没有背叛革命的蒋介石也说“革命成功，湖南人当推第一”。第一代湖南人现象湖南人以湘军立威，第二代湖南人现象湖南人用鲜血扬名，第三代湖南人现象则是“东方红，太阳升，中国出了毛泽东”的毛泽东时代。辛亥革命成功后，资产阶级革命人士开始了权力的争夺，尤其是湖南地处南冲要塞，是南北军阀必争之地，再则有贡献的革命党人实在太多，冲突也就格外激烈，在这南北军阀混乱之际，新一代湖南人又开始创造发展空间。从</w:t>
      </w:r>
      <w:r>
        <w:rPr/>
        <w:t>1921</w:t>
      </w:r>
      <w:r>
        <w:rPr/>
        <w:t>年毛泽东参加创建中国共产党至</w:t>
      </w:r>
      <w:r>
        <w:rPr/>
        <w:t>1935</w:t>
      </w:r>
      <w:r>
        <w:rPr/>
        <w:t>年遵义会议，这</w:t>
      </w:r>
      <w:r>
        <w:rPr/>
        <w:t>14</w:t>
      </w:r>
      <w:r>
        <w:rPr/>
        <w:t>年是毛泽东政治生涯中最关键的时期，同样也是中国革命度过最大难关，终于选准了以湖南人毛泽东为革命之船的舵手，开始不断的从胜利走向胜利。</w:t>
      </w:r>
      <w:r>
        <w:rPr/>
        <w:t>1921</w:t>
      </w:r>
      <w:r>
        <w:rPr/>
        <w:t>年参加中国共产党第一次代表大会的代表有</w:t>
      </w:r>
      <w:r>
        <w:rPr/>
        <w:t>13</w:t>
      </w:r>
      <w:r>
        <w:rPr/>
        <w:t>人，湖南人占了</w:t>
      </w:r>
      <w:r>
        <w:rPr/>
        <w:t>4</w:t>
      </w:r>
      <w:r>
        <w:rPr/>
        <w:t>位</w:t>
      </w:r>
      <w:r>
        <w:rPr/>
        <w:t>(</w:t>
      </w:r>
      <w:r>
        <w:rPr/>
        <w:t>毛泽东，李达，何叔衡，周佛海</w:t>
      </w:r>
      <w:r>
        <w:rPr/>
        <w:t>)</w:t>
      </w:r>
      <w:r>
        <w:rPr/>
        <w:t>占</w:t>
      </w:r>
      <w:r>
        <w:rPr/>
        <w:t>30%</w:t>
      </w:r>
      <w:r>
        <w:rPr/>
        <w:t>左右，当时全国</w:t>
      </w:r>
      <w:r>
        <w:rPr/>
        <w:t>50</w:t>
      </w:r>
      <w:r>
        <w:rPr/>
        <w:t>多位共产党员，湖南人有</w:t>
      </w:r>
      <w:r>
        <w:rPr/>
        <w:t>20</w:t>
      </w:r>
      <w:r>
        <w:rPr/>
        <w:t>位，也是</w:t>
      </w:r>
      <w:r>
        <w:rPr/>
        <w:t>30%</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