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德天瀑布的导游词"/>
      <w:r>
        <w:rPr/>
        <w:t>2023</w:t>
      </w:r>
      <w:r>
        <w:rPr/>
        <w:t>年广西德天瀑布的导游词</w:t>
      </w:r>
      <w:bookmarkEnd w:id="0"/>
    </w:p>
    <w:p>
      <w:pPr>
        <w:pStyle w:val="Normal"/>
        <w:rPr/>
      </w:pPr>
      <w:r>
        <w:rPr/>
        <w:t>德天瀑布位于广西自治区西南山区，靠近中越边境的崇左市大新县境内，是亚洲第一、世界第二大的跨国瀑布。</w:t>
      </w:r>
    </w:p>
    <w:p>
      <w:pPr>
        <w:pStyle w:val="Normal"/>
        <w:rPr/>
      </w:pPr>
      <w:r>
        <w:rPr/>
        <w:t>德天瀑布横跨中国越南两个国家，中方瀑布叫做德天瀑布，越方瀑布叫做板约瀑布。瀑布发育于归春河的上游，硕龙镇德天村，距首府南宁市</w:t>
      </w:r>
      <w:r>
        <w:rPr/>
        <w:t>140</w:t>
      </w:r>
      <w:r>
        <w:rPr/>
        <w:t>多公里，自北南流的归春河流入越南又流回广西，经大新县德天村处被峙在江心的浦汤岛所阻挡，使河水激石咆哮，夺路而下，遇断崖跌落而形成高达</w:t>
      </w:r>
      <w:r>
        <w:rPr/>
        <w:t>50</w:t>
      </w:r>
      <w:r>
        <w:rPr/>
        <w:t>余米的瀑布。</w:t>
      </w:r>
    </w:p>
    <w:p>
      <w:pPr>
        <w:pStyle w:val="Normal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</w:t>
      </w:r>
    </w:p>
    <w:p>
      <w:pPr>
        <w:pStyle w:val="Normal"/>
        <w:rPr/>
      </w:pPr>
      <w:r>
        <w:rPr/>
        <w:t>德天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雄奇瑰丽，变幻多姿，碧水长流，永不涸歇，巨大的跌水分成数股飞泻直下，水花四溅，烟雾溟蒙，在阳光下，色彩缤纷，蔚为壮观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挂于峡谷之上。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</w:t>
      </w:r>
    </w:p>
    <w:p>
      <w:pPr>
        <w:pStyle w:val="Normal"/>
        <w:rPr/>
      </w:pPr>
      <w:r>
        <w:rPr/>
        <w:t>德天瀑布是中国最大的瀑布和中最美的六大瀑布之一，以其自然美成为国家特级景点。</w:t>
      </w:r>
    </w:p>
    <w:p>
      <w:pPr>
        <w:pStyle w:val="Normal"/>
        <w:rPr/>
      </w:pPr>
      <w:r>
        <w:rPr/>
        <w:t>大新明仕田园风光，距县城</w:t>
      </w:r>
      <w:r>
        <w:rPr/>
        <w:t>53</w:t>
      </w:r>
      <w:r>
        <w:rPr/>
        <w:t>公里，为国家一级景点，属崇左市。方圆</w:t>
      </w:r>
      <w:r>
        <w:rPr/>
        <w:t>20</w:t>
      </w:r>
      <w:r>
        <w:rPr/>
        <w:t>公里的景区山清水秀，山环水绕，素有小桂林之称。明仕田园位于广西大新县明仕村，这里有农舍、田园、水车、凤尾竹、青山、绿水，真是风景秀丽，可谓是来到了一处世外桃源。田地里，水稻和甘蔗随风摇曳</w:t>
      </w:r>
      <w:r>
        <w:rPr/>
        <w:t>;</w:t>
      </w:r>
      <w:r>
        <w:rPr/>
        <w:t>空气中，弥漫着泥土芳香</w:t>
      </w:r>
      <w:r>
        <w:rPr/>
        <w:t>;</w:t>
      </w:r>
      <w:r>
        <w:rPr/>
        <w:t>小路旁，沉甸甸的芭蕉挂在树枝上</w:t>
      </w:r>
      <w:r>
        <w:rPr/>
        <w:t>;</w:t>
      </w:r>
      <w:r>
        <w:rPr/>
        <w:t>池塘里，一群鸭子正在水中嬉戏。这里的一草一木，一沟一渠，都呈现出一种原始自然的美。在这里，你只要按下相机的快门，拍出的相片都是一幅绝佳的风景照。</w:t>
      </w:r>
    </w:p>
    <w:p>
      <w:pPr>
        <w:pStyle w:val="Normal"/>
        <w:rPr/>
      </w:pPr>
      <w:r>
        <w:rPr/>
        <w:t>这里翠竹绕岸，农舍点缀，独木桥横，稻穗摇曳，农夫荷锄，牧童戏水，风光俊朗清逸，极富南国田园气息。美有丽的山峰，明镜似的小河，划入天际的扁舟，满洒的翠竹，绿油油的稻田，乡土风味十足的水车、水渠与独木桥。</w:t>
      </w:r>
    </w:p>
    <w:p>
      <w:pPr>
        <w:pStyle w:val="Normal"/>
        <w:rPr/>
      </w:pPr>
      <w:r>
        <w:rPr/>
        <w:t>泛舟河上，可感受竹丛山峰蓝天白云倒影如镜，再衬以小桥流水，百鸟啼鸣，以及村舍中的鸡鸣狗吠，是一处难求的令人迷醉的田园风光。</w:t>
      </w:r>
    </w:p>
    <w:p>
      <w:pPr>
        <w:pStyle w:val="Normal"/>
        <w:rPr/>
      </w:pPr>
      <w:r>
        <w:rPr/>
        <w:t>明仕的山光水色的确迷人。这里，青山绿水，相互辉映，形成许多秀丽景点，而最为人称道的，莫过于明仕河。</w:t>
      </w:r>
    </w:p>
    <w:p>
      <w:pPr>
        <w:pStyle w:val="Normal"/>
        <w:rPr/>
      </w:pPr>
      <w:r>
        <w:rPr/>
        <w:t>明仕河发源于越南，从念斗屯流入我国，向东南流经本县的谨汤、明仕、堪圩、芦山、后益等，至雷平镇的科度屯对面与黑水河汇合，全长</w:t>
      </w:r>
      <w:r>
        <w:rPr/>
        <w:t>44.13</w:t>
      </w:r>
      <w:r>
        <w:rPr/>
        <w:t>公里。明仕山水田园风光集中在明仕至拔浪一带。风景区河段长约</w:t>
      </w:r>
      <w:r>
        <w:rPr/>
        <w:t>8</w:t>
      </w:r>
      <w:r>
        <w:rPr/>
        <w:t>公里，目前已开发的河段</w:t>
      </w:r>
      <w:r>
        <w:rPr/>
        <w:t>2.2</w:t>
      </w:r>
      <w:r>
        <w:rPr/>
        <w:t>公里。在已开发的河段，游客可以乘坐竹排，顺流而下，饱览两岸迷人景色。这里，你会看到典型的喀斯特峰林地貌景观，看到凤尾萧萧，龙吟嘀嘀的碧江竹影，看到古风淳厚的壮族村落，看到威武的将军山，灵秀的通天洞，奇特的万乳崖，还有那天然生成的崖壁画。国家邮政局首次公开发行《祖国边陲风光》特种邮票一套</w:t>
      </w:r>
      <w:r>
        <w:rPr/>
        <w:t>12</w:t>
      </w:r>
      <w:r>
        <w:rPr/>
        <w:t>枚，明仕田园风光命名为《桂南喀斯特地貌》</w:t>
      </w:r>
      <w:r>
        <w:rPr/>
        <w:t>(</w:t>
      </w:r>
      <w:r>
        <w:rPr/>
        <w:t>第七枚</w:t>
      </w:r>
      <w:r>
        <w:rPr/>
        <w:t>)</w:t>
      </w:r>
      <w:r>
        <w:rPr/>
        <w:t>入选邮票题材，影视作品《牛郎织女》、《酒是故乡醇》、《天涯侠医》以及《草本药王》外景拍摄地和神秘的千年岩洞葬、老龟送客等胜景。</w:t>
      </w:r>
    </w:p>
    <w:p>
      <w:pPr>
        <w:pStyle w:val="Normal"/>
        <w:rPr/>
      </w:pPr>
      <w:r>
        <w:rPr/>
        <w:t>明仕田园山水之间皆是稻田，眼光所及皆是绿色。在绿色的之中，到处点缀着情态各异的山峰。在山峰点缀下的绿色之间，静静地流淌着弯弯曲曲的清清小河，仿佛是翡翠的碧玉。清澈的河水中，是缓缓飘动的柔美水草，无数的鱼儿自由自在地徜徉在水草之间。几只鸭子游过，泛起无数的涟漪，打碎了山峰宁静的倒影并扩散到岸边。岸边是一簇簇葱茏的毛竹，三五枝纷批的枝叶倒映在河中，那是苏氏独有的“竹外桃花三两支，春江水暖鸭先知”的画图。在落日的余晖中，从山间露出的夕阳染红了小河，小河泛着金色的光芒，格外的美丽</w:t>
      </w:r>
      <w:r>
        <w:rPr/>
        <w:t>!</w:t>
      </w:r>
    </w:p>
    <w:p>
      <w:pPr>
        <w:pStyle w:val="Normal"/>
        <w:rPr/>
      </w:pPr>
      <w:r>
        <w:rPr/>
        <w:t>明仕山水田园风光完全可以和德天瀑布，黑水长峡等著名风景区媲美，游人到大新旅游，明仕风光是必不可少的观赏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区在大新县堪圩乡明仕村。传说，很久很久以前，南海有一条妖龙，因羡慕桂林山水之美景，便变作人形，到桂林游览，返回时，它施了妖法，将桂林的一段迷人山水缩小，藏入袋中，然后乘云南归，欲带回南海。谁知它的这一举动，被玉皇大帝知道了，玉皇大帝便派出雷公，用大斧将妖龙劈死妖龙死后，它口袋里的那段山水便掉下来，刚好落到明仕的地面上，所以，明仕的山水景色和桂林的一样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