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英文自我评价"/>
      <w:r>
        <w:rPr/>
        <w:t>电气自动化英文自我评价</w:t>
      </w:r>
      <w:bookmarkEnd w:id="0"/>
    </w:p>
    <w:p>
      <w:pPr>
        <w:pStyle w:val="Normal"/>
        <w:rPr/>
      </w:pPr>
      <w:r>
        <w:rPr/>
        <w:t>Graduatedfrom***TechnicalUniversityofElectricalEngineeringandAutomation,outstandingacademicperformanceduringtheschool,hasenteredthetutorelectricalautomationlaboratoryforelectricalcomponentselectionandfunctionaltesting,controllerdesignandfunctionaldebugging,programmingcontrolandelectricalsystemsOfintelligentcontrol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on,thecompanyenteredtheStatePowerAutomationCo.,Ltd.,isresponsibleforproductdesignanddebugging,fieldequipmentinstallation,commissioningandacceptanceworkforthehydropowerstationandpowerplantstoprovidemonitoringequipment,proficientinthehostcomputerandUnderthemachinesystem,varioustypesofPLCandtouchscreenprogrammingcontrol;inthefieldduringtheservicehasrepeatedlypraisedbycustomers,toworkseriouslyresponsible,goodcommunication,coordinationhasastrongorganizationalskillsandteamspirit,livelyandcheerful,optimisticprogress;Motivated,diligentinlearningcancontinuetoimprovetheirownabilityandoverallquality.Inthefuturework,Iwillbefullofenergy,assiduouslystudythespirittoworkhardandsteadilyimprovetheirabilitytoworkwiththesimultaneousdevelopmentofenterpri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