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拉卜楞寺的导游词"/>
      <w:r>
        <w:rPr/>
        <w:t>2023</w:t>
      </w:r>
      <w:r>
        <w:rPr/>
        <w:t>年甘肃拉卜楞寺的导游词</w:t>
      </w:r>
      <w:bookmarkEnd w:id="0"/>
    </w:p>
    <w:p>
      <w:pPr>
        <w:pStyle w:val="Normal"/>
        <w:rPr/>
      </w:pPr>
      <w:r>
        <w:rPr/>
        <w:t>各位游客朋友，欢迎大家到拉卜愣寺来参观旅游。拉卜愣寺位于甘肃省甘南藏族自治州夏河县。拉卜楞寺是藏语“拉章”的曼音，意思为活佛大师的府邸。是藏传佛教格鲁派六大寺院之一。另外五大黄教宗主寺为：西藏的甘丹寺、色拉寺、扎什伦布寺、哲蚌寺和青海的塔尔寺。拉卜愣寺被誉为“世界藏学府”，鼎盛时期，僧侣达到</w:t>
      </w:r>
      <w:r>
        <w:rPr/>
        <w:t>4000</w:t>
      </w:r>
      <w:r>
        <w:rPr/>
        <w:t>余人，寺主是第六世嘉木样呼图克图，其他领导人包括八大堪布、四大赛赤。拉卜愣寺在历史上号称有</w:t>
      </w:r>
      <w:r>
        <w:rPr/>
        <w:t>108</w:t>
      </w:r>
      <w:r>
        <w:rPr/>
        <w:t>属寺，是甘南地区的政教中心，保留了全国最好的藏传佛教教学体系。寺院坐北向南，占地总面积</w:t>
      </w:r>
      <w:r>
        <w:rPr/>
        <w:t>86.6</w:t>
      </w:r>
      <w:r>
        <w:rPr/>
        <w:t>万平方米，建筑面积</w:t>
      </w:r>
      <w:r>
        <w:rPr/>
        <w:t>40</w:t>
      </w:r>
      <w:r>
        <w:rPr/>
        <w:t>余万平方米，主要殿宇</w:t>
      </w:r>
      <w:r>
        <w:rPr/>
        <w:t>90</w:t>
      </w:r>
      <w:r>
        <w:rPr/>
        <w:t>多座，包括六大学院、</w:t>
      </w:r>
      <w:r>
        <w:rPr/>
        <w:t>16</w:t>
      </w:r>
      <w:r>
        <w:rPr/>
        <w:t>处佛殿、</w:t>
      </w:r>
      <w:r>
        <w:rPr/>
        <w:t>18</w:t>
      </w:r>
      <w:r>
        <w:rPr/>
        <w:t>处大活佛宫邸、僧舍及讲经坛、法苑、印经院、佛塔等，形成了一组具有藏族特色的宏伟建筑群，房屋不下万间。整个寺庙现存最古老也是唯一的第一世嘉木样活佛时期所建的佛殿，是位于大经堂旁的下续部学院的佛殿。</w:t>
      </w:r>
      <w:r>
        <w:rPr/>
        <w:t>1982</w:t>
      </w:r>
      <w:r>
        <w:rPr/>
        <w:t>年，被列人全国重点文物保护单位。</w:t>
      </w:r>
      <w:r>
        <w:rPr/>
        <w:t>1980</w:t>
      </w:r>
      <w:r>
        <w:rPr/>
        <w:t>年对外开放旅游。</w:t>
      </w:r>
    </w:p>
    <w:p>
      <w:pPr>
        <w:pStyle w:val="Normal"/>
        <w:rPr/>
      </w:pPr>
      <w:r>
        <w:rPr/>
        <w:t>各位游客朋友，拉卜愣寺具有独特的建筑风格，全寺所有梵宇，均以当地的石、木、土、茴麻为建筑材料，绝少使用金属。整体建筑下宽上窄，近似梯形，外石内木，有“外不见木，内不见石”之谙。各庙宇依其不同的功能和等级，分别涂以红、黄、白等土质颜料，阳台房檐挂有彩布帐帘，大中型建筑物顶部及墙壁四面置布铜质镏金的法轮、阴阳兽、宝瓶、幡幢、金顶、雄狮。部分殿堂还融合和吸收汉人建筑成就，增盖宫殿式屋顶，上覆镏金铜瓦或绿色琉璃瓦。拉卜愣寺内珍藏的民族文物和佛教艺术品共计</w:t>
      </w:r>
      <w:r>
        <w:rPr/>
        <w:t>1</w:t>
      </w:r>
      <w:r>
        <w:rPr/>
        <w:t>万余件。各殿堂内高</w:t>
      </w:r>
      <w:r>
        <w:rPr/>
        <w:t>8</w:t>
      </w:r>
      <w:r>
        <w:rPr/>
        <w:t>米以上铜制镏金或檀香木雕的大佛就有十六尊。各种质地多样的中小型佛、菩萨、佛塔、法器等不胜枚举。寺内还珍藏有历代嘉木样大师的衣物和其他生活用品，又有帝王册封和赠赐的金敕、印鉴、封诘、大幅匾额、千佛树、珍珠塔、玉如意、陨石、海马牙等。</w:t>
      </w:r>
    </w:p>
    <w:p>
      <w:pPr>
        <w:pStyle w:val="Normal"/>
        <w:rPr/>
      </w:pPr>
      <w:r>
        <w:rPr/>
        <w:t>各位游客朋友，拉卜愣寺宗教体制的组成以闻思、医药、时轮、吉金刚、上续部及下续部六大学院为主，在全蒙藏地区的寺院中建制最为健全。</w:t>
      </w:r>
    </w:p>
    <w:p>
      <w:pPr>
        <w:pStyle w:val="Normal"/>
        <w:rPr/>
      </w:pPr>
      <w:r>
        <w:rPr/>
        <w:t>闻思学院是六大学院中最大的学院又称大经堂，有前殿楼、前庭院、正殿和后殿共数百间房屋，占地十余亩，为藏式和古宫殿式的混合结构，顶上有镏金铜瓦、铜山羊和法轮、幡幢、宝瓶等装饰物。它以显宗为主，着重研习印度佛学家所著的五部大论</w:t>
      </w:r>
      <w:r>
        <w:rPr/>
        <w:t>(</w:t>
      </w:r>
      <w:r>
        <w:rPr/>
        <w:t>《释量论》《般若论》《中观论》《具舍论》《戒律论》</w:t>
      </w:r>
      <w:r>
        <w:rPr/>
        <w:t>)</w:t>
      </w:r>
      <w:r>
        <w:rPr/>
        <w:t>。闻思学院，属于显宗，其余五个学院属于密宗及其他。显宗重理解，要系统学习佛学原理</w:t>
      </w:r>
      <w:r>
        <w:rPr/>
        <w:t>;</w:t>
      </w:r>
      <w:r>
        <w:rPr/>
        <w:t>密宗重修持，学僧接受专门教育。闻思学院的学习时间，一年分为九个学期，即四个大学期，每学期为一个月</w:t>
      </w:r>
      <w:r>
        <w:rPr/>
        <w:t>;</w:t>
      </w:r>
      <w:r>
        <w:rPr/>
        <w:t>两个中学期，每学期</w:t>
      </w:r>
      <w:r>
        <w:rPr/>
        <w:t>20</w:t>
      </w:r>
      <w:r>
        <w:rPr/>
        <w:t>天</w:t>
      </w:r>
      <w:r>
        <w:rPr/>
        <w:t>;</w:t>
      </w:r>
      <w:r>
        <w:rPr/>
        <w:t>三个小学期，每学期</w:t>
      </w:r>
      <w:r>
        <w:rPr/>
        <w:t>15</w:t>
      </w:r>
      <w:r>
        <w:rPr/>
        <w:t>天，学经的方法以背诵与辩论相结合为主。学僧每年必须经过严格的考试，方能升级，时间为每年农历十一月十九。考试时，考生坐中间，回答格西和僧人们提出的问题，回答圆满，不漏点滴，方为及格。时轮学院。除学习修观有关的时轮密乘外，主学时轮天文历算。</w:t>
      </w:r>
    </w:p>
    <w:p>
      <w:pPr>
        <w:pStyle w:val="Normal"/>
        <w:rPr/>
      </w:pPr>
      <w:r>
        <w:rPr/>
        <w:t>医药学院的学僧主修藏医，也分三个学级。初级学僧，必须背诵《皈依经》《绿度母经》《观音心经》《不动佛经》《根本续》《后续》。中级学僧背诵《释续》《药王经》《马王白莲经》等。高级学僧主要研究《四部医典》及《菩提道次第广论》。</w:t>
      </w:r>
    </w:p>
    <w:p>
      <w:pPr>
        <w:pStyle w:val="Normal"/>
        <w:rPr/>
      </w:pPr>
      <w:r>
        <w:rPr/>
        <w:t>喜金刚学院。主要研究喜金刚的生起和圆满次第之道。分三个班级，年限无定，初级学僧主要背诵《无上供养经》《妙吉祥名称经》《大威德经》《满愿经》《喜金刚迎请、加持、自人、烧坛、祝愿、回向经》《金刚手大轮经》《虚空瑜伽经》等，同时学会彩砂绘制喜金刚等坛城。中级学僧主修汉历、藏文文法、书法、法舞，法舞仿照西藏第穆林。髙级学僧要遵守三律，禅坐静修，以求正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续部上学院。是仿拉萨续部上学院修建的，主要研究密宗生起和圆满次第之道，分三个学级，年限无定，修习经典基本上相同于续部下学院。续部下学院。专修密宗，设三个学级。初级，学修生起次第，学僧主要背诵《怖畏九首金刚经》《六臂护法经》《法王护法经》《集密经》《大自在经》《续部经》等。中级，必须背诵《集密自入经》《大自在自人经》《烧坛经》《续部经》《佛赞》，学会用彩色细砂制造坛城。高级，依据《生起与圆满次第经》中规定程序修行。每年农历二月十七至二十一通过密宗教义的辩论考试，取得俄仁巴学位，每年只取</w:t>
      </w:r>
      <w:r>
        <w:rPr/>
        <w:t>1</w:t>
      </w:r>
      <w:r>
        <w:rPr/>
        <w:t>名。有兴趣学密宗的游客可以来此修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